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urriculum Vita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rthur Moses Thompson Mott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Cs w:val="24"/>
        </w:rPr>
      </w:pPr>
      <w:r>
        <w:rPr>
          <w:rFonts w:cs="Times New Roman" w:ascii="Times New Roman" w:hAnsi="Times New Roman"/>
          <w:szCs w:val="24"/>
        </w:rPr>
        <w:t xml:space="preserve">Chair of Nuclear Engineering, and </w:t>
      </w:r>
    </w:p>
    <w:p>
      <w:pPr>
        <w:pStyle w:val="Normal"/>
        <w:jc w:val="center"/>
        <w:rPr/>
      </w:pPr>
      <w:r>
        <w:rPr>
          <w:rFonts w:cs="Times New Roman" w:ascii="Times New Roman" w:hAnsi="Times New Roman"/>
          <w:szCs w:val="24"/>
        </w:rPr>
        <w:t>Professor of Nuclear Engineering and Materials Science and Engineeri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he Pennsylvania State University</w:t>
      </w:r>
    </w:p>
    <w:p>
      <w:pPr>
        <w:pStyle w:val="Normal"/>
        <w:jc w:val="center"/>
        <w:rPr>
          <w:rFonts w:ascii="Times New Roman" w:hAnsi="Times New Roman" w:cs="Times New Roman"/>
          <w:szCs w:val="24"/>
        </w:rPr>
      </w:pPr>
      <w:r>
        <w:rPr>
          <w:rFonts w:cs="Times New Roman" w:ascii="Times New Roman" w:hAnsi="Times New Roman"/>
          <w:szCs w:val="24"/>
        </w:rPr>
        <w:t>Nuclear Engineering Program</w:t>
      </w:r>
    </w:p>
    <w:p>
      <w:pPr>
        <w:pStyle w:val="Normal"/>
        <w:jc w:val="center"/>
        <w:rPr/>
      </w:pPr>
      <w:r>
        <w:rPr>
          <w:rFonts w:cs="Times New Roman" w:ascii="Times New Roman" w:hAnsi="Times New Roman"/>
          <w:szCs w:val="24"/>
        </w:rPr>
        <w:t>Mechanical and Nuclear Engineering Department.</w:t>
      </w:r>
    </w:p>
    <w:p>
      <w:pPr>
        <w:pStyle w:val="Normal"/>
        <w:jc w:val="center"/>
        <w:rPr>
          <w:rFonts w:ascii="Times New Roman" w:hAnsi="Times New Roman" w:cs="Times New Roman"/>
          <w:szCs w:val="24"/>
        </w:rPr>
      </w:pPr>
      <w:r>
        <w:rPr>
          <w:rFonts w:cs="Times New Roman" w:ascii="Times New Roman" w:hAnsi="Times New Roman"/>
          <w:szCs w:val="24"/>
        </w:rPr>
        <w:t>138 Reber Building</w:t>
      </w:r>
    </w:p>
    <w:p>
      <w:pPr>
        <w:pStyle w:val="Normal"/>
        <w:jc w:val="center"/>
        <w:rPr>
          <w:rFonts w:ascii="Times New Roman" w:hAnsi="Times New Roman" w:cs="Times New Roman"/>
          <w:szCs w:val="24"/>
        </w:rPr>
      </w:pPr>
      <w:r>
        <w:rPr>
          <w:rFonts w:cs="Times New Roman" w:ascii="Times New Roman" w:hAnsi="Times New Roman"/>
          <w:szCs w:val="24"/>
        </w:rPr>
        <w:t>University Park, PA 16802, USA</w:t>
      </w:r>
    </w:p>
    <w:p>
      <w:pPr>
        <w:pStyle w:val="Normal"/>
        <w:jc w:val="center"/>
        <w:rPr>
          <w:rFonts w:ascii="Times New Roman" w:hAnsi="Times New Roman" w:cs="Times New Roman"/>
          <w:szCs w:val="24"/>
        </w:rPr>
      </w:pPr>
      <w:r>
        <w:rPr>
          <w:rFonts w:cs="Times New Roman" w:ascii="Times New Roman" w:hAnsi="Times New Roman"/>
          <w:szCs w:val="24"/>
        </w:rPr>
        <w:t>Tel: (814) 865-0036</w:t>
      </w:r>
    </w:p>
    <w:p>
      <w:pPr>
        <w:pStyle w:val="Normal"/>
        <w:jc w:val="center"/>
        <w:rPr>
          <w:rFonts w:ascii="Times New Roman" w:hAnsi="Times New Roman" w:cs="Times New Roman"/>
          <w:szCs w:val="24"/>
        </w:rPr>
      </w:pPr>
      <w:r>
        <w:rPr>
          <w:rFonts w:cs="Times New Roman" w:ascii="Times New Roman" w:hAnsi="Times New Roman"/>
          <w:szCs w:val="24"/>
        </w:rPr>
        <w:t>Fax: (814) 865-3250</w:t>
      </w:r>
    </w:p>
    <w:p>
      <w:pPr>
        <w:pStyle w:val="Normal"/>
        <w:jc w:val="center"/>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atm2@psu.edu</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942679">
            <w:r>
              <w:rPr>
                <w:rStyle w:val="IndexLink"/>
                <w:lang w:val="en-US" w:eastAsia="en-US"/>
              </w:rPr>
              <w:t>NARRATIVE SUMMARY</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65942680">
            <w:r>
              <w:rPr>
                <w:rStyle w:val="IndexLink"/>
                <w:lang w:val="en-US" w:eastAsia="en-US"/>
              </w:rPr>
              <w:t>ACADEMIC RANK</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65942681">
            <w:r>
              <w:rPr>
                <w:rStyle w:val="IndexLink"/>
                <w:lang w:val="en-US" w:eastAsia="en-US"/>
              </w:rPr>
              <w:t>RESEARCH INTEREST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65942682">
            <w:r>
              <w:rPr>
                <w:rStyle w:val="IndexLink"/>
                <w:lang w:val="en-US" w:eastAsia="en-US"/>
              </w:rPr>
              <w:t>EDUCA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65942683">
            <w:r>
              <w:rPr>
                <w:rStyle w:val="IndexLink"/>
                <w:lang w:val="en-US" w:eastAsia="en-US"/>
              </w:rPr>
              <w:t>WORK EXPERIENC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65942684">
            <w:r>
              <w:rPr>
                <w:rStyle w:val="IndexLink"/>
                <w:lang w:val="en-US" w:eastAsia="en-US"/>
              </w:rPr>
              <w:t>HONORS AND AWARD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65942685">
            <w:r>
              <w:rPr>
                <w:rStyle w:val="IndexLink"/>
                <w:lang w:val="en-US" w:eastAsia="en-US"/>
              </w:rPr>
              <w:t>BEST PAPER AWARD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65942686">
            <w:r>
              <w:rPr>
                <w:rStyle w:val="IndexLink"/>
                <w:lang w:val="en-US" w:eastAsia="en-US"/>
              </w:rPr>
              <w:t>PENN STATE SERVICE (selected over 26 year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65942687">
            <w:r>
              <w:rPr>
                <w:rStyle w:val="IndexLink"/>
                <w:lang w:val="en-US" w:eastAsia="en-US"/>
              </w:rPr>
              <w:t>SERVICE TO PROFESSION</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65942688">
            <w:r>
              <w:rPr>
                <w:rStyle w:val="IndexLink"/>
                <w:lang w:val="en-US" w:eastAsia="en-US"/>
              </w:rPr>
              <w:t>OUTREACH</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65942689">
            <w:r>
              <w:rPr>
                <w:rStyle w:val="IndexLink"/>
                <w:lang w:val="fr-FR" w:eastAsia="en-US"/>
              </w:rPr>
              <w:t>PhD THESES OUTSIDE PENN STATE</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65942690">
            <w:r>
              <w:rPr>
                <w:rStyle w:val="IndexLink"/>
                <w:lang w:val="en-US" w:eastAsia="en-US"/>
              </w:rPr>
              <w:t>INVITED PRESENTATIONS (SELECTED, SINCE 2010)</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65942691">
            <w:r>
              <w:rPr>
                <w:rStyle w:val="IndexLink"/>
                <w:lang w:val="en-US" w:eastAsia="en-US"/>
              </w:rPr>
              <w:t>SYMPOSIA ORGANIZED</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65942692">
            <w:r>
              <w:rPr>
                <w:rStyle w:val="IndexLink"/>
                <w:lang w:val="en-US" w:eastAsia="en-US"/>
              </w:rPr>
              <w:t>REVIEWING AND EDITORIAL</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65942693">
            <w:r>
              <w:rPr>
                <w:rStyle w:val="IndexLink"/>
                <w:lang w:val="en-US" w:eastAsia="en-US"/>
              </w:rPr>
              <w:t>BOOK CHAPTERS AND REVIEWS</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465942694">
            <w:r>
              <w:rPr>
                <w:rStyle w:val="IndexLink"/>
                <w:lang w:val="en-US" w:eastAsia="en-US"/>
              </w:rPr>
              <w:t>PROFESSIONAL ACTIVITIES (selected, last five years)</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465942695">
            <w:r>
              <w:rPr>
                <w:rStyle w:val="IndexLink"/>
                <w:lang w:val="en-US" w:eastAsia="en-US"/>
              </w:rPr>
              <w:t>PROFESSIONAL SOCIETIES</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65942696">
            <w:r>
              <w:rPr>
                <w:rStyle w:val="IndexLink"/>
                <w:bCs/>
                <w:lang w:val="en-US" w:eastAsia="en-US"/>
              </w:rPr>
              <w:t>PAPERS PRESENTED (2013-2016)</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65942697">
            <w:r>
              <w:rPr>
                <w:rStyle w:val="IndexLink"/>
                <w:lang w:val="en-US" w:eastAsia="en-US"/>
              </w:rPr>
              <w:t>Ph.D. Students Advised</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65942698">
            <w:r>
              <w:rPr>
                <w:rStyle w:val="IndexLink"/>
                <w:lang w:val="en-US" w:eastAsia="en-US"/>
              </w:rPr>
              <w:t>M.Sc. Students Advised</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65942699">
            <w:r>
              <w:rPr>
                <w:rStyle w:val="IndexLink"/>
                <w:lang w:val="en-US" w:eastAsia="en-US"/>
              </w:rPr>
              <w:t>UNDERGRADUATE ADVISEE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65942700">
            <w:r>
              <w:rPr>
                <w:rStyle w:val="IndexLink"/>
                <w:lang w:val="en-US" w:eastAsia="en-US"/>
              </w:rPr>
              <w:t>PEER REVIEWED JOURNAL PUBLICATION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65942701">
            <w:r>
              <w:rPr>
                <w:rStyle w:val="IndexLink"/>
                <w:lang w:val="en-US" w:eastAsia="en-US"/>
              </w:rPr>
              <w:t>PEER REVIEWED PROCEEDINGS PUBLICATIONS</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465942702">
            <w:r>
              <w:rPr>
                <w:rStyle w:val="IndexLink"/>
                <w:lang w:val="en-US" w:eastAsia="en-US"/>
              </w:rPr>
              <w:t>CURRENT AND RECENT RESEARCH PROJECTS</w:t>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Heading1"/>
        <w:jc w:val="center"/>
        <w:rPr>
          <w:b w:val="false"/>
          <w:b w:val="false"/>
          <w:sz w:val="24"/>
          <w:szCs w:val="24"/>
        </w:rPr>
      </w:pPr>
      <w:bookmarkStart w:id="0" w:name="__RefHeading___Toc465942679"/>
      <w:bookmarkEnd w:id="0"/>
      <w:r>
        <w:rPr>
          <w:sz w:val="24"/>
          <w:szCs w:val="24"/>
        </w:rPr>
        <w:t>NARRATIVE SUMM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sear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of. Motta is one the world’s leading experts on nuclear fuel, having contributed extensively to developing greater knowledge of the degradation mechanisms of the nuclear fuel cladding while in the reactor, both in normal operation and in accident conditions. His work has helped pave the way for the safe and economical operation of nuclear fuel (even at increasingly harsher operational duties), by increasing the mechanistic understanding of the degradation mechanisms undergone by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ver the last 25 years. Prof. Motta has performed fundamental research to the understanding of degradation mechanisms of nuclear fuel cladding, including radiation damage, corrosion and hydriding. He is a leader in developing state of the art techniques, pioneering the use of microbeam synchrotron radiation diffraction and fluorescence to examine oxide layers, cold neutron prompt gamma activation analysis to measure hydrogen uptake and extensive use of in-situ experiments. He also been co-responsible for developing new mechanical testing procedures, which are now widely used worldwide and for the development of analytical models to explain such phenomena. His research has resulted in over 130 refereed publications, many of which are frequently cited, and in numerous invited talks and present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each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rof. Motta has contributed to nuclear engineering education with teaching, advising and mentoring. He has graduated over 35 graduate students, who are now researchers in the nuclear laboratories in the US and abroad. He is currently advising seven PhD students, two MEng and one MSc student as well as mentoring a postdoctoral researcher. He has been asked to participate in eight PhD juries abroad, in France, Sweden and Switzerland. Seven of his former students are now university professors in their own right (four in the US, at Duke, Georgia Tech, North Carolina State and Wisconsin, two in Brazil and one in Taiw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collaboration with Donald Olander, over the last decade he has been preparing the new textbook “Light Water Reactor Materials”, describing the broad fundamentals of this important sub-discipline of nuclear engineering. The new book is devoted entirely to materials problems in the core of light-water reactors, from the pressure vessel into the fuel. The book will be published in two volumes, the first on the fundamentals (mechanical properties, crystallography, thermal performance, radiation damage, etc.) is now in the proof stage and the second on applications (hardening, embrittlement, stress-corrosion cracking, creep, growth, etc.) will follow.  He has also written several reference works on corrosion, hydriding and overall cladding behavior in the reactor environment and a reference book chapter on Zr alloy, which is widely ci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e has taught many different courses at the undergraduate and graduate levels at Penn State. His nuclear materials courses are cross-listed with MatSE Depart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rv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Prof. Motta has been active in the nuclear engineering profession, currently holding the position of Chair of Nuclear Engineering at Penn State. As Chair he has run several faculty searches, applied for and received several Faculty Development Grants and Scholarships and Fellowships. He is Chair of the NucE Candidacy Committee and the NucE Seminar Series as well as leading the NucE ABET proc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e has participated in various international and national committees related to nuclear power. He has helped organize several international conferences and symposia . In particular he served as Chair of the “Nuclear Power: Back on the Table” Symposium in 2009 at University Park. He is the Editorial Chair for the ASTM 18th International Symposium on Zr in the Nuclear Industry, 2016. He served on a National Academy of Sciences Committee on “Lessons Learned from the Fukushima Nuclear Accident for Improving Safety and Security of U.S. Nuclear Plants”. He has been Associate Editor of the Journal of ASTM International and is on the Editorial Board of Journal of Nuclear Materials and Nuclear Engineering and Technology. His service at Penn State has been extensive, both to the Department of Mechanical and Nuclear Engineering and the College of Engineering and to th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cogni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Prof. Motta was elected a Fellow of the American Nuclear Society in 2014, and in 2015 he received the Mishima Award for outstanding contributions in research and development work on nuclear fuel and materials. In 2016 he received the ASTM William J. Kroll Medal for sustained impactful contributions to zirconium metallurgy. He has also received the Outstanding Service and Outstanding Research from the Penn State Engineering Alumni Society. Several of his students have received best paper, thesis and poster awards. The full details are in the attached CV.</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bookmarkStart w:id="1" w:name="__RefHeading___Toc465942680"/>
      <w:r>
        <w:rPr>
          <w:sz w:val="24"/>
          <w:szCs w:val="24"/>
        </w:rPr>
        <w:t>ACADEMIC RANK</w:t>
      </w:r>
      <w:bookmarkEnd w:id="1"/>
      <w:r>
        <w:rPr>
          <w:sz w:val="24"/>
          <w:szCs w:val="24"/>
        </w:rPr>
        <w:t xml:space="preserve"> </w:t>
      </w:r>
    </w:p>
    <w:p>
      <w:pPr>
        <w:pStyle w:val="Normal"/>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szCs w:val="24"/>
        </w:rPr>
        <w:t>Chair of Nuclear Engineering and Professor of Nuclear Engineering and Materials Science and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Heading1"/>
        <w:rPr>
          <w:bCs/>
          <w:sz w:val="24"/>
          <w:szCs w:val="24"/>
        </w:rPr>
      </w:pPr>
      <w:bookmarkStart w:id="2" w:name="__RefHeading___Toc465942681"/>
      <w:r>
        <w:rPr>
          <w:sz w:val="24"/>
          <w:szCs w:val="24"/>
        </w:rPr>
        <w:t>RESEARCH INTERESTS</w:t>
      </w:r>
      <w:bookmarkEnd w:id="2"/>
      <w:r>
        <w:rPr>
          <w:bCs/>
          <w:sz w:val="24"/>
          <w:szCs w:val="24"/>
        </w:rPr>
        <w:t xml:space="preserve"> </w:t>
      </w:r>
    </w:p>
    <w:p>
      <w:pPr>
        <w:pStyle w:val="Normal"/>
        <w:rPr>
          <w:bCs/>
          <w:sz w:val="24"/>
          <w:szCs w:val="24"/>
        </w:rPr>
      </w:pPr>
      <w:r>
        <w:rPr>
          <w:bCs/>
          <w:sz w:val="24"/>
          <w:szCs w:val="24"/>
        </w:rPr>
      </w:r>
    </w:p>
    <w:p>
      <w:pPr>
        <w:pStyle w:val="Normal"/>
        <w:rPr/>
      </w:pPr>
      <w:r>
        <w:rPr>
          <w:rFonts w:cs="Times New Roman" w:ascii="Times New Roman" w:hAnsi="Times New Roman"/>
          <w:szCs w:val="24"/>
        </w:rPr>
        <w:t xml:space="preserve">Radiation damage and environmental degradation of materials in nuclear power plants with an emphasis in zirconium allo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bookmarkStart w:id="3" w:name="__RefHeading___Toc465942682"/>
      <w:bookmarkEnd w:id="3"/>
      <w:r>
        <w:rPr>
          <w:sz w:val="24"/>
          <w:szCs w:val="24"/>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B.Sc. (1980) Mechanical Engineering (with specialty in Nuclear Engineering), Federal University of Rio de Janeiro, Braz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M.Sc. (1983) Nuclear Engineering, COPPE/Federal University of Rio de Janeiro, Brazil, “A Two-dimensional Analysis of the Rewetting Phenomen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Ph.D. (1988) Nuclear Engineering, University of California, Berkeley, CA, “Crystalline-Amorphous Transformation of Intermetallic Precipitates in Zircaloy Under Irrad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Heading1"/>
        <w:rPr/>
      </w:pPr>
      <w:bookmarkStart w:id="4" w:name="__RefHeading___Toc465942683"/>
      <w:bookmarkEnd w:id="4"/>
      <w:r>
        <w:rPr>
          <w:sz w:val="24"/>
          <w:szCs w:val="24"/>
        </w:rPr>
        <w:t>WORK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10-present - Chair of the Nuclear Engineering Program, Penn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03 - Sabbatical – Visiting Scientist at the Service for Applied Metallurgy Research (SRMA), CEA/Centre d’Etudes Nucleaires de Saclay, 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03-present – Professor of Nuclear Engineering and Materials Science and Engineering at Penn State University, University Park, PA. 1998-2003 – Associate Professor of Nuclear Engineering and Materials Science and Engineering (2002) at Penn State University, University Park, PA. 1992-1998 – Assistant Professor of Nuclear Engineering, University Park,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991-1992 - Post-Doctoral Fellow at the AECL/Reactor Materials Division Research Branch, Chalk River Nuclear Laboratory, Chalk River, Ontario, Can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989-1991 - Research Fellow at the Service for Fuel Behavior Studies at the CEA/Centre d'Etudes Nucléaires de Grenoble, Grenoble, Fr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989 - Post-Doctoral Researcher at the Materials and Chemical Sciences Division at the Lawrence Berkeley Laboratory, Berkeley, 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983-1988 - Research Assistant in Nuclear Engineering, Department of Nuclear Engineerting, University of California Berkeley.</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bookmarkStart w:id="5" w:name="__RefHeading___Toc465942684"/>
      <w:bookmarkEnd w:id="5"/>
      <w:r>
        <w:rPr>
          <w:sz w:val="24"/>
          <w:szCs w:val="24"/>
        </w:rPr>
        <w:t>HONORS AND AWARDS</w:t>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Cs w:val="24"/>
        </w:rPr>
      </w:pPr>
      <w:r>
        <w:rPr>
          <w:rFonts w:cs="Times New Roman" w:ascii="Times New Roman" w:hAnsi="Times New Roman"/>
          <w:szCs w:val="24"/>
          <w:u w:val="single"/>
        </w:rPr>
        <w:t xml:space="preserve">2016 ASTM William J. Kroll Medal </w:t>
      </w:r>
      <w:r>
        <w:rPr>
          <w:rFonts w:cs="Times New Roman" w:ascii="Times New Roman" w:hAnsi="Times New Roman"/>
          <w:szCs w:val="24"/>
        </w:rPr>
        <w:t>for sustained impactful contributions to zirconium metallurgy including corrosion, hydriding, mechanical properties and irradiation effects.</w:t>
      </w:r>
    </w:p>
    <w:p>
      <w:pPr>
        <w:pStyle w:val="Normal"/>
        <w:spacing w:before="100" w:after="100"/>
        <w:rPr>
          <w:rFonts w:ascii="Times New Roman" w:hAnsi="Times New Roman" w:cs="Times New Roman"/>
          <w:szCs w:val="24"/>
        </w:rPr>
      </w:pPr>
      <w:r>
        <w:rPr>
          <w:rFonts w:cs="Times New Roman" w:ascii="Times New Roman" w:hAnsi="Times New Roman"/>
          <w:szCs w:val="24"/>
          <w:u w:val="single"/>
        </w:rPr>
        <w:t>2015  Mishima Award, American Nuclear Society</w:t>
      </w:r>
      <w:r>
        <w:rPr>
          <w:rFonts w:cs="Times New Roman" w:ascii="Times New Roman" w:hAnsi="Times New Roman"/>
          <w:szCs w:val="24"/>
        </w:rPr>
        <w:t>, for outstanding contributions in research and development work on nuclear fuel and materials.</w:t>
      </w:r>
    </w:p>
    <w:p>
      <w:pPr>
        <w:pStyle w:val="Normal"/>
        <w:spacing w:before="100" w:after="100"/>
        <w:rPr>
          <w:rFonts w:ascii="Times New Roman" w:hAnsi="Times New Roman" w:cs="Times New Roman"/>
          <w:szCs w:val="24"/>
        </w:rPr>
      </w:pPr>
      <w:r>
        <w:rPr>
          <w:rFonts w:cs="Times New Roman" w:ascii="Times New Roman" w:hAnsi="Times New Roman"/>
          <w:szCs w:val="24"/>
          <w:u w:val="single"/>
        </w:rPr>
        <w:t>2014 Fellow of the American Nuclear Society,</w:t>
      </w:r>
      <w:r>
        <w:rPr>
          <w:rFonts w:cs="Times New Roman" w:ascii="Times New Roman" w:hAnsi="Times New Roman"/>
          <w:szCs w:val="24"/>
        </w:rPr>
        <w:t xml:space="preserve"> for sustained contributions to the mechanistic understanding of the behavior of materials in a nuclear reactor, in the areas of radiation damage, corrosion, hydriding and mechanical testing.</w:t>
      </w:r>
    </w:p>
    <w:p>
      <w:pPr>
        <w:pStyle w:val="Normal"/>
        <w:spacing w:before="100" w:after="100"/>
        <w:rPr>
          <w:rFonts w:ascii="Times New Roman" w:hAnsi="Times New Roman" w:cs="Times New Roman"/>
          <w:szCs w:val="24"/>
        </w:rPr>
      </w:pPr>
      <w:r>
        <w:rPr>
          <w:rFonts w:cs="Times New Roman" w:ascii="Times New Roman" w:hAnsi="Times New Roman"/>
          <w:szCs w:val="24"/>
          <w:u w:val="single"/>
        </w:rPr>
        <w:t>2012 ANS Materials Science and Technology Division Literary Award</w:t>
      </w:r>
      <w:r>
        <w:rPr>
          <w:rFonts w:cs="Times New Roman" w:ascii="Times New Roman" w:hAnsi="Times New Roman"/>
          <w:szCs w:val="24"/>
        </w:rPr>
        <w:t xml:space="preserve"> for paper “Oxidation behavior of ferritic–martensitic and ODS steels in supercritical water,” J. B. Bischoff,  and A.T. Motta, Journal of Nuclear Materials. 424, (2012), 261.</w:t>
      </w:r>
    </w:p>
    <w:p>
      <w:pPr>
        <w:pStyle w:val="Normal"/>
        <w:spacing w:before="100" w:after="100"/>
        <w:rPr>
          <w:rFonts w:ascii="Times New Roman" w:hAnsi="Times New Roman" w:cs="Times New Roman"/>
          <w:szCs w:val="24"/>
        </w:rPr>
      </w:pPr>
      <w:r>
        <w:rPr>
          <w:rFonts w:cs="Times New Roman" w:ascii="Times New Roman" w:hAnsi="Times New Roman"/>
          <w:szCs w:val="24"/>
          <w:u w:val="single"/>
        </w:rPr>
        <w:t>2012 Outstanding Research Award</w:t>
      </w:r>
      <w:r>
        <w:rPr>
          <w:rFonts w:cs="Times New Roman" w:ascii="Times New Roman" w:hAnsi="Times New Roman"/>
          <w:szCs w:val="24"/>
        </w:rPr>
        <w:t>, Penn State Engineering Alumni Society.</w:t>
      </w:r>
    </w:p>
    <w:p>
      <w:pPr>
        <w:pStyle w:val="Normal"/>
        <w:spacing w:before="100" w:after="100"/>
        <w:rPr>
          <w:rFonts w:ascii="Times New Roman" w:hAnsi="Times New Roman" w:cs="Times New Roman"/>
          <w:szCs w:val="24"/>
        </w:rPr>
      </w:pPr>
      <w:r>
        <w:rPr>
          <w:rFonts w:cs="Times New Roman" w:ascii="Times New Roman" w:hAnsi="Times New Roman"/>
          <w:szCs w:val="24"/>
          <w:u w:val="single"/>
        </w:rPr>
        <w:t xml:space="preserve">2010 Outstanding Achievement Award, </w:t>
      </w:r>
      <w:r>
        <w:rPr>
          <w:rFonts w:cs="Times New Roman" w:ascii="Times New Roman" w:hAnsi="Times New Roman"/>
          <w:szCs w:val="24"/>
        </w:rPr>
        <w:t xml:space="preserve"> Materials Science and Technology Division (MSTD) of the American Nuclear Society (ANS)  for pioneering work on oxidation of zirconium alloys including the use of synchrotron x-rays.</w:t>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Cs w:val="24"/>
          <w:u w:val="single"/>
        </w:rPr>
        <w:t>2001 Outstanding Advising Award,</w:t>
      </w:r>
      <w:r>
        <w:rPr>
          <w:rFonts w:cs="Times New Roman" w:ascii="Times New Roman" w:hAnsi="Times New Roman"/>
          <w:szCs w:val="24"/>
        </w:rPr>
        <w:t xml:space="preserve"> Penn State Engineering Society, College of Engineering. </w:t>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u w:val="single"/>
        </w:rPr>
        <w:t xml:space="preserve">1999 Department Head’s </w:t>
      </w:r>
      <w:r>
        <w:rPr>
          <w:rFonts w:cs="Times New Roman" w:ascii="Times New Roman" w:hAnsi="Times New Roman"/>
          <w:iCs/>
          <w:szCs w:val="24"/>
          <w:u w:val="single"/>
        </w:rPr>
        <w:t>Outstanding Faculty Member Award</w:t>
      </w:r>
      <w:r>
        <w:rPr>
          <w:rFonts w:cs="Times New Roman" w:ascii="Times New Roman" w:hAnsi="Times New Roman"/>
          <w:szCs w:val="24"/>
        </w:rPr>
        <w:t>, Department of Mechanical and Nuclear Engineering, Penn State.</w:t>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6" w:name="__RefHeading___Toc465942685"/>
      <w:bookmarkEnd w:id="6"/>
      <w:r>
        <w:rPr>
          <w:sz w:val="24"/>
          <w:szCs w:val="24"/>
        </w:rPr>
        <w:t>BEST PAPER AWARDS</w:t>
      </w:r>
    </w:p>
    <w:p>
      <w:pPr>
        <w:pStyle w:val="Heading1"/>
        <w:rPr>
          <w:sz w:val="24"/>
          <w:szCs w:val="24"/>
        </w:rPr>
      </w:pPr>
      <w:r>
        <w:rPr>
          <w:sz w:val="24"/>
          <w:szCs w:val="24"/>
        </w:rPr>
      </w:r>
    </w:p>
    <w:p>
      <w:pPr>
        <w:pStyle w:val="Normal"/>
        <w:spacing w:before="100" w:after="100"/>
        <w:rPr>
          <w:rFonts w:ascii="Times New Roman" w:hAnsi="Times New Roman" w:cs="Times New Roman"/>
          <w:szCs w:val="24"/>
          <w:u w:val="single"/>
        </w:rPr>
      </w:pPr>
      <w:r>
        <w:rPr>
          <w:rFonts w:cs="Times New Roman" w:ascii="Times New Roman" w:hAnsi="Times New Roman"/>
          <w:szCs w:val="24"/>
          <w:u w:val="single"/>
        </w:rPr>
        <w:t xml:space="preserve">2015 Penn State Materials Day Best Group Poster Award, </w:t>
      </w:r>
      <w:r>
        <w:rPr>
          <w:rFonts w:cs="Times New Roman" w:ascii="Times New Roman" w:hAnsi="Times New Roman"/>
          <w:szCs w:val="24"/>
        </w:rPr>
        <w:t>Ece Alat for her poster on the work done in the Materials for Nuclear Power group.</w:t>
      </w:r>
    </w:p>
    <w:p>
      <w:pPr>
        <w:pStyle w:val="Normal"/>
        <w:spacing w:before="100" w:after="100"/>
        <w:rPr>
          <w:rFonts w:ascii="Times New Roman" w:hAnsi="Times New Roman" w:cs="Times New Roman"/>
          <w:szCs w:val="24"/>
          <w:u w:val="single"/>
        </w:rPr>
      </w:pPr>
      <w:r>
        <w:rPr>
          <w:rFonts w:cs="Times New Roman" w:ascii="Times New Roman" w:hAnsi="Times New Roman"/>
          <w:szCs w:val="24"/>
          <w:u w:val="single"/>
        </w:rPr>
        <w:t xml:space="preserve">2014 Best Poster Award for Nuclear Fuels and Structural Materials American Nuclear Society, </w:t>
      </w:r>
      <w:r>
        <w:rPr>
          <w:rFonts w:cs="Times New Roman" w:ascii="Times New Roman" w:hAnsi="Times New Roman"/>
          <w:szCs w:val="24"/>
        </w:rPr>
        <w:t>A. Couet, A. Ambard, A. T. Motta “Oxide Electrical Conductivity and Hydrogen Pickup Fraction in Zirconium Alloys: an EIS Study”.</w:t>
      </w:r>
    </w:p>
    <w:p>
      <w:pPr>
        <w:pStyle w:val="Normal"/>
        <w:spacing w:before="100" w:after="100"/>
        <w:rPr/>
      </w:pPr>
      <w:r>
        <w:rPr>
          <w:rFonts w:cs="Times New Roman" w:ascii="Times New Roman" w:hAnsi="Times New Roman"/>
          <w:szCs w:val="24"/>
          <w:u w:val="single"/>
        </w:rPr>
        <w:t xml:space="preserve">2011 Outstanding Talk Award  </w:t>
      </w:r>
      <w:r>
        <w:rPr>
          <w:rFonts w:cs="Times New Roman" w:ascii="Times New Roman" w:hAnsi="Times New Roman"/>
          <w:szCs w:val="24"/>
        </w:rPr>
        <w:t xml:space="preserve">—  "In-situ Investigation of Microstructure Evolution in NF616 and HCM 12A Alloys under Heavy Ion Irradiation," Cem Topbasi, A.T. Motta and M.Kirk, Microstructural Processes in Irradiated Materials (MPIM) Symposium, The Minerals, Metals &amp; Materials Society 2011 Annual Meeting and Exhibition.  </w:t>
      </w:r>
    </w:p>
    <w:p>
      <w:pPr>
        <w:pStyle w:val="Normal"/>
        <w:spacing w:before="100" w:after="100"/>
        <w:rPr>
          <w:rFonts w:ascii="Times New Roman" w:hAnsi="Times New Roman" w:cs="Times New Roman"/>
          <w:szCs w:val="24"/>
        </w:rPr>
      </w:pPr>
      <w:r>
        <w:rPr>
          <w:rFonts w:cs="Times New Roman" w:ascii="Times New Roman" w:hAnsi="Times New Roman"/>
          <w:szCs w:val="24"/>
          <w:u w:val="single"/>
        </w:rPr>
        <w:t xml:space="preserve">2008 Best Poster for American Nuclear Society Meeting </w:t>
      </w:r>
      <w:r>
        <w:rPr>
          <w:rFonts w:cs="Times New Roman" w:ascii="Times New Roman" w:hAnsi="Times New Roman"/>
          <w:szCs w:val="24"/>
        </w:rPr>
        <w:t>— among 100 posters, for A. D. Siwy, T. E. Clark, and A. T. Motta, "Transmission Electron Microscopy of Oxide Development on 9Cr ODS in Supercritical Water", Embedded Topical Meeting on Nuclear Fuels and Structural Materials for the Next Generation Nuclear Reactors, ANS Meeting, Anaheim.</w:t>
      </w:r>
    </w:p>
    <w:p>
      <w:pPr>
        <w:pStyle w:val="Normal"/>
        <w:spacing w:before="100" w:after="100"/>
        <w:rPr>
          <w:rFonts w:ascii="Times New Roman" w:hAnsi="Times New Roman" w:cs="Times New Roman"/>
          <w:szCs w:val="24"/>
        </w:rPr>
      </w:pPr>
      <w:r>
        <w:rPr>
          <w:rFonts w:cs="Times New Roman" w:ascii="Times New Roman" w:hAnsi="Times New Roman"/>
          <w:szCs w:val="24"/>
          <w:u w:val="single"/>
        </w:rPr>
        <w:t>2005 Best Poster for Gordon Research Conference on High Temperature Corrosion,</w:t>
      </w:r>
      <w:r>
        <w:rPr>
          <w:rFonts w:cs="Times New Roman" w:ascii="Times New Roman" w:hAnsi="Times New Roman"/>
          <w:szCs w:val="24"/>
        </w:rPr>
        <w:t xml:space="preserve"> New London NH, — among 60 posters, main author Aylin Yilmazbayhan, for poster "High Temperature Oxides Formed on Model Zirconium Alloys Studied Using Synchrotron Radiation Diffraction".</w:t>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Cs w:val="24"/>
          <w:u w:val="single"/>
        </w:rPr>
        <w:t>1998 Xerox Research Award</w:t>
      </w:r>
      <w:r>
        <w:rPr>
          <w:rFonts w:cs="Times New Roman" w:ascii="Times New Roman" w:hAnsi="Times New Roman"/>
          <w:szCs w:val="24"/>
        </w:rPr>
        <w:t xml:space="preserve"> for </w:t>
      </w:r>
      <w:r>
        <w:rPr>
          <w:rFonts w:cs="Times New Roman" w:ascii="Times New Roman" w:hAnsi="Times New Roman"/>
          <w:iCs/>
          <w:szCs w:val="24"/>
        </w:rPr>
        <w:t>“Best M.Sc. Thesis in Materials at Penn State,</w:t>
      </w:r>
      <w:r>
        <w:rPr>
          <w:rFonts w:cs="Times New Roman" w:ascii="Times New Roman" w:hAnsi="Times New Roman"/>
          <w:szCs w:val="24"/>
        </w:rPr>
        <w:t>” — T.M.Link., "Failure of Zircaloy Cladding under Severe Loading Conditions".</w:t>
      </w:r>
    </w:p>
    <w:p>
      <w:pPr>
        <w:pStyle w:val="Normal"/>
        <w:tabs>
          <w:tab w:val="left" w:pos="-1440" w:leader="none"/>
          <w:tab w:val="left" w:pos="-720" w:leader="none"/>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Cs w:val="24"/>
        </w:rPr>
      </w:pPr>
      <w:r>
        <w:rPr>
          <w:rFonts w:cs="Times New Roman" w:ascii="Times New Roman" w:hAnsi="Times New Roman"/>
          <w:iCs/>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17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Cs w:val="24"/>
          <w:u w:val="single"/>
        </w:rPr>
        <w:t>1995 John Schemel Award</w:t>
      </w:r>
      <w:r>
        <w:rPr>
          <w:rFonts w:cs="Times New Roman" w:ascii="Times New Roman" w:hAnsi="Times New Roman"/>
          <w:szCs w:val="24"/>
        </w:rPr>
        <w:t xml:space="preserve"> — for best paper at the 10th  International Symposium on Zirconium in the Nuclear Industry, Baltimore  for paper "Oxidation of Intermetallic Precipitates in Zircaloy", principal author D. Pêcheu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7" w:name="__RefHeading___Toc465942686"/>
      <w:bookmarkEnd w:id="7"/>
      <w:r>
        <w:rPr>
          <w:sz w:val="24"/>
          <w:szCs w:val="24"/>
        </w:rPr>
        <w:t>PENN STATE SERVICE (selected over 26 ye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Cs w:val="24"/>
        </w:rPr>
      </w:pPr>
      <w:r>
        <w:rPr>
          <w:rFonts w:cs="Times New Roman" w:ascii="Times New Roman" w:hAnsi="Times New Roman"/>
          <w:i/>
          <w:szCs w:val="24"/>
        </w:rPr>
        <w:t>Department</w:t>
      </w:r>
    </w:p>
    <w:p>
      <w:pPr>
        <w:pStyle w:val="Normal"/>
        <w:rPr/>
      </w:pPr>
      <w:r>
        <w:rPr>
          <w:rFonts w:cs="Times New Roman" w:ascii="Times New Roman" w:hAnsi="Times New Roman"/>
          <w:szCs w:val="24"/>
        </w:rPr>
        <w:br/>
        <w:t xml:space="preserve">Chair of Nuclear Engineering Program 2010-present. Member of Executive Committee of Mechanical and Nuclear Engineer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ir of NucE Candidacy Exam Committee 2014-pres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hair of NucE Seminar and Distinguished Speaker Series 2010-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ucE ABET coordin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lobal Nuclear Power Safety Center, Task Leader, 2016-present.</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pPr>
      <w:r>
        <w:rPr>
          <w:rFonts w:cs="Times New Roman" w:ascii="Times New Roman" w:hAnsi="Times New Roman"/>
          <w:szCs w:val="24"/>
        </w:rPr>
        <w:t>Several Faculty Search Committees in NucE 2006-present</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NE Promotion and Tenure Committee 2010-2012.</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NucE Graduate Program Coordinator 1997-2002.</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pPr>
      <w:r>
        <w:rPr>
          <w:rFonts w:cs="Times New Roman" w:ascii="Times New Roman" w:hAnsi="Times New Roman"/>
          <w:szCs w:val="24"/>
        </w:rPr>
        <w:t>Mechanical-Nuclear Eng. Departments Merger Transition Committee and Merger Faculty Issues Implementation Committee. 1997-1999. Helped develop department bylaws and worked on merger issues to ensure a smooth transition while preserving independence of Nu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College of Engineering</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2016 - AD-14 Committee to evaluate Nuclear Reactor Director Kenan Unl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014-2015 Faculty Search Committee for Associate Dean for Undergraduate and Graduate Education (ADUGE). </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995-2011 College of Engineering Faculty Associate to the Engineering and Applied Sciences Interest (EASI) House. Faculty advisor to Special Living Option in Beaver Hall aimed at Engineering, organized talks, supervised governance, provided liaison with CO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007 – 2008 Committee Chair Review of Distinguished/Named Professors in the College of Engineering. </w:t>
        <w:br/>
      </w:r>
    </w:p>
    <w:p>
      <w:pPr>
        <w:pStyle w:val="Normal"/>
        <w:rPr>
          <w:rFonts w:ascii="Times New Roman" w:hAnsi="Times New Roman" w:cs="Times New Roman"/>
          <w:szCs w:val="24"/>
        </w:rPr>
      </w:pPr>
      <w:r>
        <w:rPr>
          <w:rFonts w:cs="Times New Roman" w:ascii="Times New Roman" w:hAnsi="Times New Roman"/>
          <w:szCs w:val="24"/>
        </w:rPr>
        <w:t xml:space="preserve">2001-2005 One of two College of Engineering Faculty Advisors to the Society of Women Engineer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0 Member of  Faculty Taskforce on Ethical/Global/Societal Aspects of Enginee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999-2006 Women In Engineering Faculty Advisory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998 Member of AD 14  Review Committee for Dean David Wormley. </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995-2000, Engineering Faculty Council, Council Chair in 1998. Chaired Task force on Revising the Engineering Core Curriculum, 1995-1997.</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997-2005 Member of Faculty Advisory Board for Leonhard Center.</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pPr>
      <w:r>
        <w:rPr>
          <w:rFonts w:cs="Times New Roman" w:ascii="Times New Roman" w:hAnsi="Times New Roman"/>
          <w:szCs w:val="24"/>
        </w:rPr>
        <w:t>1995-2001 NucE Honors Advisor, Scholars Program.</w:t>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i/>
          <w:i/>
          <w:color w:val="000000"/>
          <w:szCs w:val="24"/>
        </w:rPr>
      </w:pPr>
      <w:r>
        <w:rPr>
          <w:rFonts w:cs="Times New Roman" w:ascii="Times New Roman" w:hAnsi="Times New Roman"/>
          <w:i/>
          <w:color w:val="000000"/>
          <w:szCs w:val="24"/>
        </w:rPr>
        <w:t xml:space="preserve">University </w:t>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pPr>
      <w:r>
        <w:rPr>
          <w:rFonts w:cs="Times New Roman" w:ascii="Times New Roman" w:hAnsi="Times New Roman"/>
          <w:color w:val="000000"/>
          <w:szCs w:val="24"/>
        </w:rPr>
        <w:t xml:space="preserve">2010 -2012 and 2001- 2002 Faculty Search Committees in Materials Science Department. </w:t>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t>Petrobrás Task Force, June 2012 - Present</w:t>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pPr>
      <w:r>
        <w:rPr>
          <w:rFonts w:cs="Times New Roman" w:ascii="Times New Roman" w:hAnsi="Times New Roman"/>
          <w:color w:val="000000"/>
          <w:szCs w:val="24"/>
        </w:rPr>
        <w:t xml:space="preserve">2001-2008 Member, Transmission Electron Microscopy Advisory Board. </w:t>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t>2001-2005 Intercollege Program in Materials Curriculum Taskforce.</w:t>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90" w:leader="none"/>
          <w:tab w:val="left" w:pos="432" w:leader="none"/>
          <w:tab w:val="left" w:pos="960" w:leader="none"/>
          <w:tab w:val="left" w:pos="4098" w:leader="none"/>
          <w:tab w:val="left" w:pos="5581"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t>2004 Member of Committee to develop Bylaws for Intercollege Graduate Degree Program (IGDP) in Materials.</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8" w:name="__RefHeading___Toc465942687"/>
      <w:bookmarkEnd w:id="8"/>
      <w:r>
        <w:rPr>
          <w:sz w:val="24"/>
          <w:szCs w:val="24"/>
        </w:rPr>
        <w:t>SERVICE TO PROFESSION</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pPr>
      <w:r>
        <w:rPr>
          <w:rFonts w:cs="Times New Roman" w:ascii="Times New Roman" w:hAnsi="Times New Roman"/>
          <w:szCs w:val="24"/>
          <w:u w:val="single"/>
        </w:rPr>
        <w:t xml:space="preserve">National Academy of Sciences </w:t>
      </w:r>
      <w:r>
        <w:rPr>
          <w:rFonts w:cs="Times New Roman" w:ascii="Times New Roman" w:hAnsi="Times New Roman"/>
          <w:szCs w:val="24"/>
        </w:rPr>
        <w:t>Committee on “Lessons Learned from the Fukushima Accident and Implications for US Nuclear Power Plants” August 2012 - June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u w:val="single"/>
        </w:rPr>
        <w:t>Chair of Nuclear Power Symposium</w:t>
      </w:r>
      <w:r>
        <w:rPr>
          <w:rFonts w:cs="Times New Roman" w:ascii="Times New Roman" w:hAnsi="Times New Roman"/>
          <w:szCs w:val="24"/>
        </w:rPr>
        <w:t>, “Nuclear Power: Back on the Table”, at Penn Stater, 2009. with over 30 invited speakers and a keynote address by Tom Ridge.</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u w:val="single"/>
        </w:rPr>
        <w:t>NEEDS-Materiaux.</w:t>
      </w:r>
      <w:r>
        <w:rPr>
          <w:rFonts w:cs="Times New Roman" w:ascii="Times New Roman" w:hAnsi="Times New Roman"/>
          <w:szCs w:val="24"/>
        </w:rPr>
        <w:t xml:space="preserve"> Scientific Committee for Evaluation of Proposals, CEA and ANDRA, France, 2012 – 2013.</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u w:val="single"/>
        </w:rPr>
        <w:t xml:space="preserve">Special Member of CEA/Direction of Nuclear Energy Scientific Committee </w:t>
      </w:r>
      <w:r>
        <w:rPr>
          <w:rFonts w:cs="Times New Roman" w:ascii="Times New Roman" w:hAnsi="Times New Roman"/>
          <w:szCs w:val="24"/>
        </w:rPr>
        <w:t>for External Review of LWR Research and Related Experimental Facilities, Saclay, France, 2013.</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u w:val="single"/>
        </w:rPr>
        <w:t>French National Academy of Sciences</w:t>
      </w:r>
      <w:r>
        <w:rPr>
          <w:rFonts w:cs="Times New Roman" w:ascii="Times New Roman" w:hAnsi="Times New Roman"/>
          <w:szCs w:val="24"/>
        </w:rPr>
        <w:t xml:space="preserve"> Committee External Review Committee, for Electricite de France Laboratories, Moret-sur-Loing, France, 2011.</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American Nuclear Society </w:t>
      </w:r>
      <w:r>
        <w:rPr>
          <w:rFonts w:cs="Times New Roman" w:ascii="Times New Roman" w:hAnsi="Times New Roman"/>
          <w:szCs w:val="24"/>
        </w:rPr>
        <w:t>Special Committee on Fukushima, Sub-Committee on Safety Implications, Member, 2011 – 2012.</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Cs w:val="24"/>
          <w:u w:val="single"/>
        </w:rPr>
        <w:t>Comission Essais Globaux</w:t>
      </w:r>
      <w:r>
        <w:rPr>
          <w:rFonts w:cs="Times New Roman" w:ascii="Times New Roman" w:hAnsi="Times New Roman"/>
          <w:szCs w:val="24"/>
        </w:rPr>
        <w:t xml:space="preserve"> Invited International Expert for commission to advise the French government on the quality and usefulness of their large scale experimental nuclear facilities November 2007 – May 2008.</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Chair of Nuclear Regulatory Commission  Expert Panel </w:t>
      </w:r>
      <w:r>
        <w:rPr>
          <w:rFonts w:cs="Times New Roman" w:ascii="Times New Roman" w:hAnsi="Times New Roman"/>
          <w:szCs w:val="24"/>
        </w:rPr>
        <w:t>on High Burn-up Fuel Phenomena Identification, 1999-2002. Tasked with evaluating the susceptibility of nuclear fuel to design basis accidents at high burnup.</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pPr>
      <w:r>
        <w:rPr>
          <w:rFonts w:cs="Times New Roman" w:ascii="Times New Roman" w:hAnsi="Times New Roman"/>
          <w:szCs w:val="24"/>
        </w:rPr>
        <w:t>Department of Energy Experts Panel on “Research Needs for Radiation Effects on Ceramic Waste Forms Relevant for Waste Disposal, 1997.</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pPr>
      <w:r>
        <w:rPr>
          <w:rFonts w:cs="Times New Roman" w:ascii="Times New Roman" w:hAnsi="Times New Roman"/>
          <w:szCs w:val="24"/>
        </w:rPr>
        <w:t>Nuclear Proposal Review Panel at Amarillo National Resource Center for Plutonium, 1995.</w:t>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0" w:leader="none"/>
          <w:tab w:val="left" w:pos="480" w:leader="none"/>
          <w:tab w:val="left" w:pos="960" w:leader="none"/>
          <w:tab w:val="left" w:pos="1320" w:leader="none"/>
          <w:tab w:val="left" w:pos="4099" w:leader="none"/>
          <w:tab w:val="left" w:pos="5582" w:leader="none"/>
          <w:tab w:val="left" w:pos="7314"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0"/>
        </w:numPr>
        <w:jc w:val="left"/>
        <w:outlineLvl w:val="0"/>
        <w:rPr>
          <w:b/>
          <w:b/>
          <w:shadow w:val="false"/>
          <w:szCs w:val="24"/>
        </w:rPr>
      </w:pPr>
      <w:bookmarkStart w:id="9" w:name="__RefHeading___Toc465942688"/>
      <w:bookmarkEnd w:id="9"/>
      <w:r>
        <w:rPr>
          <w:b/>
          <w:shadow w:val="false"/>
          <w:szCs w:val="24"/>
        </w:rPr>
        <w:t>OUTREACH</w:t>
      </w:r>
    </w:p>
    <w:p>
      <w:pPr>
        <w:pStyle w:val="TextBody"/>
        <w:jc w:val="left"/>
        <w:rPr>
          <w:b/>
          <w:b/>
          <w:shadow w:val="false"/>
          <w:szCs w:val="24"/>
        </w:rPr>
      </w:pPr>
      <w:r>
        <w:rPr>
          <w:b/>
          <w:shadow w:val="false"/>
          <w:szCs w:val="24"/>
        </w:rPr>
      </w:r>
    </w:p>
    <w:p>
      <w:pPr>
        <w:pStyle w:val="TextBody"/>
        <w:jc w:val="left"/>
        <w:rPr>
          <w:shadow w:val="false"/>
          <w:szCs w:val="24"/>
        </w:rPr>
      </w:pPr>
      <w:r>
        <w:rPr>
          <w:shadow w:val="false"/>
          <w:szCs w:val="24"/>
          <w:u w:val="single"/>
        </w:rPr>
        <w:t>The Campus Energy Debate</w:t>
      </w:r>
      <w:r>
        <w:rPr>
          <w:shadow w:val="false"/>
          <w:szCs w:val="24"/>
        </w:rPr>
        <w:t xml:space="preserve">, Panelist discussing Coal, Solar and Nuclear Power, organized by Alpha Nu Sigma, October 2016. </w:t>
      </w:r>
    </w:p>
    <w:p>
      <w:pPr>
        <w:pStyle w:val="TextBody"/>
        <w:jc w:val="left"/>
        <w:rPr>
          <w:shadow w:val="false"/>
          <w:szCs w:val="24"/>
        </w:rPr>
      </w:pPr>
      <w:r>
        <w:rPr>
          <w:shadow w:val="false"/>
          <w:szCs w:val="24"/>
        </w:rPr>
      </w:r>
    </w:p>
    <w:p>
      <w:pPr>
        <w:pStyle w:val="TextBody"/>
        <w:jc w:val="left"/>
        <w:rPr>
          <w:shadow w:val="false"/>
          <w:szCs w:val="24"/>
        </w:rPr>
      </w:pPr>
      <w:r>
        <w:rPr>
          <w:shadow w:val="false"/>
          <w:szCs w:val="24"/>
          <w:u w:val="single"/>
        </w:rPr>
        <w:t>Article on The Conversation, “Nuclear Energy Deserves a Level Playingh Field”</w:t>
      </w:r>
      <w:r>
        <w:rPr>
          <w:shadow w:val="false"/>
          <w:szCs w:val="24"/>
        </w:rPr>
        <w:t>, August 2016, also taken up by Centre Daily Times, the ANS Nuclear Café, the Energy Post and the Energy Collective, both in Europe.</w:t>
      </w:r>
    </w:p>
    <w:p>
      <w:pPr>
        <w:pStyle w:val="TextBody"/>
        <w:jc w:val="left"/>
        <w:rPr>
          <w:shadow w:val="false"/>
          <w:szCs w:val="24"/>
        </w:rPr>
      </w:pPr>
      <w:r>
        <w:rPr>
          <w:shadow w:val="false"/>
          <w:szCs w:val="24"/>
        </w:rPr>
      </w:r>
    </w:p>
    <w:p>
      <w:pPr>
        <w:pStyle w:val="TextBody"/>
        <w:rPr/>
      </w:pPr>
      <w:r>
        <w:rPr>
          <w:shadow w:val="false"/>
          <w:szCs w:val="24"/>
          <w:u w:val="single"/>
        </w:rPr>
        <w:t>Panel: A Chain Reaction: The Role of Nuclear Energy in PJM’s Energy Mix</w:t>
      </w:r>
      <w:r>
        <w:rPr>
          <w:shadow w:val="false"/>
          <w:szCs w:val="24"/>
        </w:rPr>
        <w:t>, (September 30, 2015). Member of Panel Organized by Bloomberg BNA for Nuclear Matters, Pittsburgh PA, Media event also broadcast on Web.</w:t>
      </w:r>
    </w:p>
    <w:p>
      <w:pPr>
        <w:pStyle w:val="TextBody"/>
        <w:jc w:val="left"/>
        <w:rPr>
          <w:shadow w:val="false"/>
          <w:szCs w:val="24"/>
        </w:rPr>
      </w:pPr>
      <w:r>
        <w:rPr>
          <w:shadow w:val="false"/>
          <w:szCs w:val="24"/>
        </w:rPr>
      </w:r>
    </w:p>
    <w:p>
      <w:pPr>
        <w:pStyle w:val="TextBody"/>
        <w:rPr>
          <w:shadow w:val="false"/>
          <w:szCs w:val="24"/>
        </w:rPr>
      </w:pPr>
      <w:r>
        <w:rPr>
          <w:shadow w:val="false"/>
          <w:szCs w:val="24"/>
          <w:u w:val="single"/>
        </w:rPr>
        <w:t>Scientific Panel Webinar at the ANS meeting</w:t>
      </w:r>
      <w:r>
        <w:rPr>
          <w:shadow w:val="false"/>
          <w:szCs w:val="24"/>
        </w:rPr>
        <w:t>, "Success Strategies for NEUP Applications and Proposals" Washington DC, 2011.</w:t>
      </w:r>
    </w:p>
    <w:p>
      <w:pPr>
        <w:pStyle w:val="TextBody"/>
        <w:jc w:val="left"/>
        <w:rPr>
          <w:shadow w:val="false"/>
          <w:szCs w:val="24"/>
        </w:rPr>
      </w:pPr>
      <w:r>
        <w:rPr>
          <w:shadow w:val="false"/>
          <w:szCs w:val="24"/>
        </w:rPr>
      </w:r>
    </w:p>
    <w:p>
      <w:pPr>
        <w:pStyle w:val="TextBody"/>
        <w:jc w:val="left"/>
        <w:rPr>
          <w:shadow w:val="false"/>
          <w:szCs w:val="24"/>
        </w:rPr>
      </w:pPr>
      <w:r>
        <w:rPr>
          <w:shadow w:val="false"/>
          <w:szCs w:val="24"/>
          <w:u w:val="single"/>
        </w:rPr>
        <w:t>Presenter and Panelist in "Know Nukes"-</w:t>
      </w:r>
      <w:r>
        <w:rPr>
          <w:shadow w:val="false"/>
          <w:szCs w:val="24"/>
        </w:rPr>
        <w:t xml:space="preserve"> A student-organized community forum at Penn State; Invited talk "A short discussion of the technical issues related to nuclear power as an electricity source", 2009.</w:t>
      </w:r>
    </w:p>
    <w:p>
      <w:pPr>
        <w:pStyle w:val="TextBody"/>
        <w:jc w:val="left"/>
        <w:rPr>
          <w:shadow w:val="false"/>
          <w:szCs w:val="24"/>
        </w:rPr>
      </w:pPr>
      <w:r>
        <w:rPr>
          <w:shadow w:val="false"/>
          <w:szCs w:val="24"/>
        </w:rPr>
      </w:r>
    </w:p>
    <w:p>
      <w:pPr>
        <w:pStyle w:val="TextBody"/>
        <w:jc w:val="left"/>
        <w:rPr/>
      </w:pPr>
      <w:r>
        <w:rPr>
          <w:shadow w:val="false"/>
          <w:szCs w:val="24"/>
          <w:u w:val="single"/>
        </w:rPr>
        <w:t>Nuclear Engineering Department Heads Organization (NEDHO) Meeting,</w:t>
      </w:r>
      <w:r>
        <w:rPr>
          <w:shadow w:val="false"/>
          <w:szCs w:val="24"/>
        </w:rPr>
        <w:t xml:space="preserve"> Capitol Hill , Washington DC., March 2011. </w:t>
      </w:r>
    </w:p>
    <w:p>
      <w:pPr>
        <w:pStyle w:val="TextBody"/>
        <w:jc w:val="left"/>
        <w:rPr>
          <w:shadow w:val="false"/>
          <w:szCs w:val="24"/>
        </w:rPr>
      </w:pPr>
      <w:r>
        <w:rPr>
          <w:shadow w:val="false"/>
          <w:szCs w:val="24"/>
        </w:rPr>
      </w:r>
    </w:p>
    <w:p>
      <w:pPr>
        <w:pStyle w:val="TextBody"/>
        <w:jc w:val="left"/>
        <w:rPr>
          <w:shadow w:val="false"/>
          <w:szCs w:val="24"/>
        </w:rPr>
      </w:pPr>
      <w:r>
        <w:rPr>
          <w:shadow w:val="false"/>
          <w:szCs w:val="24"/>
          <w:u w:val="single"/>
        </w:rPr>
        <w:t xml:space="preserve">Invited Talk: </w:t>
      </w:r>
      <w:r>
        <w:rPr>
          <w:shadow w:val="false"/>
          <w:szCs w:val="24"/>
        </w:rPr>
        <w:t>Don Olander: a (roast) tribute, University of California, Berkeley, September 2008.</w:t>
      </w:r>
    </w:p>
    <w:p>
      <w:pPr>
        <w:pStyle w:val="TextBody"/>
        <w:jc w:val="left"/>
        <w:rPr>
          <w:shadow w:val="false"/>
          <w:szCs w:val="24"/>
        </w:rPr>
      </w:pPr>
      <w:r>
        <w:rPr>
          <w:shadow w:val="false"/>
          <w:szCs w:val="24"/>
        </w:rPr>
      </w:r>
    </w:p>
    <w:p>
      <w:pPr>
        <w:pStyle w:val="TextBody"/>
        <w:rPr>
          <w:shadow w:val="false"/>
          <w:szCs w:val="24"/>
        </w:rPr>
      </w:pPr>
      <w:r>
        <w:rPr>
          <w:shadow w:val="false"/>
          <w:szCs w:val="24"/>
          <w:u w:val="single"/>
        </w:rPr>
        <w:t>Ecole Centrale de Lyon</w:t>
      </w:r>
      <w:r>
        <w:rPr>
          <w:shadow w:val="false"/>
          <w:szCs w:val="24"/>
        </w:rPr>
        <w:t xml:space="preserve"> to promote Penn State "Engineering Graduate Education at Penn State University" (with G.Lesieutre), November 2007.</w:t>
      </w:r>
    </w:p>
    <w:p>
      <w:pPr>
        <w:pStyle w:val="TextBody"/>
        <w:jc w:val="left"/>
        <w:rPr>
          <w:shadow w:val="false"/>
          <w:szCs w:val="24"/>
        </w:rPr>
      </w:pPr>
      <w:r>
        <w:rPr>
          <w:shadow w:val="false"/>
          <w:szCs w:val="24"/>
        </w:rPr>
      </w:r>
    </w:p>
    <w:p>
      <w:pPr>
        <w:pStyle w:val="TextBody"/>
        <w:jc w:val="left"/>
        <w:rPr>
          <w:shadow w:val="false"/>
          <w:szCs w:val="24"/>
        </w:rPr>
      </w:pPr>
      <w:r>
        <w:rPr>
          <w:shadow w:val="false"/>
          <w:szCs w:val="24"/>
        </w:rPr>
      </w:r>
    </w:p>
    <w:p>
      <w:pPr>
        <w:pStyle w:val="TextBody"/>
        <w:numPr>
          <w:ilvl w:val="0"/>
          <w:numId w:val="0"/>
        </w:numPr>
        <w:jc w:val="left"/>
        <w:outlineLvl w:val="0"/>
        <w:rPr>
          <w:b/>
          <w:b/>
          <w:shadow w:val="false"/>
          <w:szCs w:val="24"/>
          <w:lang w:val="fr-FR"/>
        </w:rPr>
      </w:pPr>
      <w:bookmarkStart w:id="10" w:name="__RefHeading___Toc465942689"/>
      <w:bookmarkEnd w:id="10"/>
      <w:r>
        <w:rPr>
          <w:b/>
          <w:shadow w:val="false"/>
          <w:szCs w:val="24"/>
          <w:lang w:val="fr-FR"/>
        </w:rPr>
        <w:t>PhD THESES OUTSIDE PENN STATE</w:t>
      </w:r>
    </w:p>
    <w:p>
      <w:pPr>
        <w:pStyle w:val="TextBody"/>
        <w:jc w:val="left"/>
        <w:rPr>
          <w:b/>
          <w:b/>
          <w:shadow w:val="false"/>
          <w:szCs w:val="24"/>
          <w:lang w:val="fr-FR"/>
        </w:rPr>
      </w:pPr>
      <w:r>
        <w:rPr>
          <w:b/>
          <w:shadow w:val="false"/>
          <w:szCs w:val="24"/>
          <w:lang w:val="fr-FR"/>
        </w:rPr>
      </w:r>
    </w:p>
    <w:p>
      <w:pPr>
        <w:pStyle w:val="TextBody"/>
        <w:rPr>
          <w:shadow w:val="false"/>
          <w:szCs w:val="24"/>
          <w:lang w:val="fr-FR"/>
        </w:rPr>
      </w:pPr>
      <w:r>
        <w:rPr>
          <w:shadow w:val="false"/>
          <w:szCs w:val="24"/>
          <w:u w:val="single"/>
          <w:lang w:val="fr-FR"/>
        </w:rPr>
        <w:t>Member of Jury Habilitation pour Diriger des Recherches (HDR) at INSA-Lyon,</w:t>
      </w:r>
      <w:r>
        <w:rPr>
          <w:shadow w:val="false"/>
          <w:szCs w:val="24"/>
          <w:lang w:val="fr-FR"/>
        </w:rPr>
        <w:t xml:space="preserve"> Jean Desquines, Institut de Radioprotection et Sureté Nucléaire, Cadarache France, January 2015. « Contribution à l’analyse de la rupture des composants mécaniques polycristallins ». </w:t>
      </w:r>
    </w:p>
    <w:p>
      <w:pPr>
        <w:pStyle w:val="TextBody"/>
        <w:rPr>
          <w:shadow w:val="false"/>
          <w:szCs w:val="24"/>
          <w:lang w:val="fr-FR"/>
        </w:rPr>
      </w:pPr>
      <w:r>
        <w:rPr>
          <w:shadow w:val="false"/>
          <w:szCs w:val="24"/>
          <w:lang w:val="fr-FR"/>
        </w:rPr>
      </w:r>
    </w:p>
    <w:p>
      <w:pPr>
        <w:pStyle w:val="TextBody"/>
        <w:rPr/>
      </w:pPr>
      <w:r>
        <w:rPr>
          <w:shadow w:val="false"/>
          <w:szCs w:val="24"/>
          <w:u w:val="single"/>
          <w:lang w:val="fr-FR"/>
        </w:rPr>
        <w:t>President of the Thesis Jury</w:t>
      </w:r>
      <w:r>
        <w:rPr>
          <w:shadow w:val="false"/>
          <w:szCs w:val="24"/>
          <w:lang w:val="fr-FR"/>
        </w:rPr>
        <w:t>, Arthur Hellouin de Menibus, "Formation de blisters d'hydrures et effet sur la rupture de gaines en Zircaloy-4 en conditions d'accident d'injection de réactivité", PhD Thesis Defense, Ecole de Mines de Paris, France, 2012</w:t>
      </w:r>
    </w:p>
    <w:p>
      <w:pPr>
        <w:pStyle w:val="TextBody"/>
        <w:rPr>
          <w:shadow w:val="false"/>
          <w:szCs w:val="24"/>
          <w:lang w:val="fr-FR"/>
        </w:rPr>
      </w:pPr>
      <w:r>
        <w:rPr>
          <w:shadow w:val="false"/>
          <w:szCs w:val="24"/>
          <w:lang w:val="fr-FR"/>
        </w:rPr>
      </w:r>
    </w:p>
    <w:p>
      <w:pPr>
        <w:pStyle w:val="TextBody"/>
        <w:rPr>
          <w:shadow w:val="false"/>
          <w:szCs w:val="24"/>
          <w:lang w:val="fr-FR"/>
        </w:rPr>
      </w:pPr>
      <w:r>
        <w:rPr>
          <w:shadow w:val="false"/>
          <w:szCs w:val="24"/>
          <w:u w:val="single"/>
          <w:lang w:val="fr-FR"/>
        </w:rPr>
        <w:t>Member of Jury and Main Reviewer (Rapporteur)</w:t>
      </w:r>
      <w:r>
        <w:rPr>
          <w:shadow w:val="false"/>
          <w:szCs w:val="24"/>
          <w:lang w:val="fr-FR"/>
        </w:rPr>
        <w:t>, Marie-Laure Lescoat, "Etude du comportement des nano-renforts des matériaux ODS sous irradiation", PhD Thesis Defense, Université de Lille, France, 2012.</w:t>
      </w:r>
    </w:p>
    <w:p>
      <w:pPr>
        <w:pStyle w:val="TextBody"/>
        <w:rPr>
          <w:shadow w:val="false"/>
          <w:szCs w:val="24"/>
          <w:lang w:val="fr-FR"/>
        </w:rPr>
      </w:pPr>
      <w:r>
        <w:rPr>
          <w:shadow w:val="false"/>
          <w:szCs w:val="24"/>
          <w:lang w:val="fr-FR"/>
        </w:rPr>
      </w:r>
    </w:p>
    <w:p>
      <w:pPr>
        <w:pStyle w:val="TextBody"/>
        <w:rPr>
          <w:shadow w:val="false"/>
          <w:szCs w:val="24"/>
          <w:lang w:val="fr-FR"/>
        </w:rPr>
      </w:pPr>
      <w:r>
        <w:rPr>
          <w:shadow w:val="false"/>
          <w:szCs w:val="24"/>
          <w:u w:val="single"/>
          <w:lang w:val="fr-FR"/>
        </w:rPr>
        <w:t xml:space="preserve">Member of Jury for PhD Thesis Defense, </w:t>
      </w:r>
      <w:r>
        <w:rPr>
          <w:shadow w:val="false"/>
          <w:szCs w:val="24"/>
          <w:lang w:val="fr-FR"/>
        </w:rPr>
        <w:t>Christian Proff, Institut National Polytechnique de Grenoble, France, “Aspects Microstructuraux de l'oxydation des alliages de Zr,”, 2011.</w:t>
      </w:r>
    </w:p>
    <w:p>
      <w:pPr>
        <w:pStyle w:val="TextBody"/>
        <w:rPr>
          <w:shadow w:val="false"/>
          <w:szCs w:val="24"/>
          <w:lang w:val="fr-FR"/>
        </w:rPr>
      </w:pPr>
      <w:r>
        <w:rPr>
          <w:shadow w:val="false"/>
          <w:szCs w:val="24"/>
          <w:lang w:val="fr-FR"/>
        </w:rPr>
      </w:r>
    </w:p>
    <w:p>
      <w:pPr>
        <w:pStyle w:val="TextBody"/>
        <w:rPr>
          <w:shadow w:val="false"/>
          <w:szCs w:val="24"/>
        </w:rPr>
      </w:pPr>
      <w:r>
        <w:rPr>
          <w:shadow w:val="false"/>
          <w:szCs w:val="24"/>
          <w:u w:val="single"/>
        </w:rPr>
        <w:t xml:space="preserve">PhD Thesis Committee, </w:t>
      </w:r>
      <w:r>
        <w:rPr>
          <w:shadow w:val="false"/>
          <w:szCs w:val="24"/>
        </w:rPr>
        <w:t>Matthew Kerr, “Mechanical Characterization of Zirconium Hydrides with High Energy X-Ray Diffraction: In the Bulk and at Stress Concentrations,” Queens’ University, Kingston, Canada, 2009.</w:t>
      </w:r>
    </w:p>
    <w:p>
      <w:pPr>
        <w:pStyle w:val="TextBody"/>
        <w:rPr>
          <w:shadow w:val="false"/>
          <w:szCs w:val="24"/>
        </w:rPr>
      </w:pPr>
      <w:r>
        <w:rPr>
          <w:shadow w:val="false"/>
          <w:szCs w:val="24"/>
        </w:rPr>
      </w:r>
    </w:p>
    <w:p>
      <w:pPr>
        <w:pStyle w:val="TextBody"/>
        <w:rPr>
          <w:shadow w:val="false"/>
          <w:szCs w:val="24"/>
          <w:lang w:val="fr-FR"/>
        </w:rPr>
      </w:pPr>
      <w:r>
        <w:rPr>
          <w:shadow w:val="false"/>
          <w:szCs w:val="24"/>
          <w:u w:val="single"/>
          <w:lang w:val="fr-FR"/>
        </w:rPr>
        <w:t xml:space="preserve">Member of Jury and Main Reviewer (Rapporteur) Institut National des Sciences Appliquées (INSA) - Lyon, </w:t>
      </w:r>
      <w:r>
        <w:rPr>
          <w:shadow w:val="false"/>
          <w:szCs w:val="24"/>
          <w:lang w:val="fr-FR"/>
        </w:rPr>
        <w:t>Vincent Busser, « Mécanismes d’endommagement de la couche d’oxyde des gaines de crayon de combustible en situation accidentelle de type RIA », 2009.</w:t>
      </w:r>
    </w:p>
    <w:p>
      <w:pPr>
        <w:pStyle w:val="TextBody"/>
        <w:rPr>
          <w:shadow w:val="false"/>
          <w:szCs w:val="24"/>
          <w:lang w:val="fr-FR"/>
        </w:rPr>
      </w:pPr>
      <w:r>
        <w:rPr>
          <w:shadow w:val="false"/>
          <w:szCs w:val="24"/>
          <w:lang w:val="fr-FR"/>
        </w:rPr>
      </w:r>
    </w:p>
    <w:p>
      <w:pPr>
        <w:pStyle w:val="TextBody"/>
        <w:rPr/>
      </w:pPr>
      <w:r>
        <w:rPr>
          <w:shadow w:val="false"/>
          <w:szCs w:val="24"/>
          <w:u w:val="single"/>
          <w:lang w:val="fr-FR"/>
        </w:rPr>
        <w:t>Member of Jury and Main Reviewer (Rapporteur)</w:t>
      </w:r>
      <w:r>
        <w:rPr>
          <w:shadow w:val="false"/>
          <w:szCs w:val="24"/>
          <w:lang w:val="fr-FR"/>
        </w:rPr>
        <w:t>, Ecole des Mines de Paris, France, Matthieu Le Saux, Ph.D.Thesis in Materials Science and Engineering, "Comportement et Rupture de Gaines en Zircaloy-4 Detendu Vierges, Hydrures ou Irradiees en Situation Accidentelle de Type RIA ", 2008</w:t>
      </w:r>
    </w:p>
    <w:p>
      <w:pPr>
        <w:pStyle w:val="TextBody"/>
        <w:rPr>
          <w:shadow w:val="false"/>
          <w:szCs w:val="24"/>
          <w:lang w:val="fr-FR"/>
        </w:rPr>
      </w:pPr>
      <w:r>
        <w:rPr>
          <w:shadow w:val="false"/>
          <w:szCs w:val="24"/>
          <w:lang w:val="fr-FR"/>
        </w:rPr>
      </w:r>
    </w:p>
    <w:p>
      <w:pPr>
        <w:pStyle w:val="TextBody"/>
        <w:rPr>
          <w:shadow w:val="false"/>
          <w:szCs w:val="24"/>
        </w:rPr>
      </w:pPr>
      <w:r>
        <w:rPr>
          <w:shadow w:val="false"/>
          <w:szCs w:val="24"/>
          <w:u w:val="single"/>
        </w:rPr>
        <w:t>Principal Examiner (PhD Thesis opponent)</w:t>
      </w:r>
      <w:r>
        <w:rPr>
          <w:shadow w:val="false"/>
          <w:szCs w:val="24"/>
        </w:rPr>
        <w:t xml:space="preserve">, Rosa Jerlerud, “Thermodynamic Database for Zr Alloys” KTH Royal Institute of Technology, Stockholm, Sweden, 2006. </w:t>
      </w:r>
    </w:p>
    <w:p>
      <w:pPr>
        <w:pStyle w:val="TextBody"/>
        <w:rPr>
          <w:shadow w:val="false"/>
          <w:szCs w:val="24"/>
        </w:rPr>
      </w:pPr>
      <w:r>
        <w:rPr>
          <w:shadow w:val="false"/>
          <w:szCs w:val="24"/>
        </w:rPr>
      </w:r>
    </w:p>
    <w:p>
      <w:pPr>
        <w:pStyle w:val="TextBody"/>
        <w:jc w:val="left"/>
        <w:rPr>
          <w:shadow w:val="false"/>
          <w:szCs w:val="24"/>
          <w:lang w:val="fr-FR"/>
        </w:rPr>
      </w:pPr>
      <w:r>
        <w:rPr>
          <w:shadow w:val="false"/>
          <w:szCs w:val="24"/>
          <w:u w:val="single"/>
          <w:lang w:val="fr-FR"/>
        </w:rPr>
        <w:t>President of the Jury for PhD Thesis,</w:t>
      </w:r>
      <w:r>
        <w:rPr>
          <w:shadow w:val="false"/>
          <w:szCs w:val="24"/>
          <w:lang w:val="fr-FR"/>
        </w:rPr>
        <w:t xml:space="preserve"> for Aude Racine, “Influence de l’Orientation des Hydrures sur les modes de deformation, endommagement et rupture dans le Zircaloy-4,” Ecole Polytechnique, Paris, France 2004.</w:t>
      </w:r>
    </w:p>
    <w:p>
      <w:pPr>
        <w:pStyle w:val="TextBody"/>
        <w:jc w:val="left"/>
        <w:rPr>
          <w:shadow w:val="false"/>
          <w:szCs w:val="24"/>
          <w:lang w:val="fr-FR"/>
        </w:rPr>
      </w:pPr>
      <w:r>
        <w:rPr>
          <w:shadow w:val="false"/>
          <w:szCs w:val="24"/>
          <w:lang w:val="fr-FR"/>
        </w:rPr>
      </w:r>
    </w:p>
    <w:p>
      <w:pPr>
        <w:pStyle w:val="Heading1"/>
        <w:tabs>
          <w:tab w:val="clear" w:pos="0"/>
          <w:tab w:val="clear" w:pos="720"/>
          <w:tab w:val="clear" w:pos="1440"/>
          <w:tab w:val="clear" w:pos="2160"/>
          <w:tab w:val="clear" w:pos="2880"/>
          <w:tab w:val="clear" w:pos="3304"/>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sz w:val="24"/>
          <w:szCs w:val="24"/>
        </w:rPr>
      </w:pPr>
      <w:bookmarkStart w:id="11" w:name="__RefHeading___Toc465942690"/>
      <w:bookmarkEnd w:id="11"/>
      <w:r>
        <w:rPr>
          <w:sz w:val="24"/>
          <w:szCs w:val="24"/>
        </w:rPr>
        <w:t>INVITED PRESENTATIONS (SELECTED, SINCE 2010)</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t xml:space="preserve">2016 “Zirconium Alloy Corrosion and Hydrogen Pickup.” Invited talk, Nuclear Fuels and Structural Material Embedded Topical Meeting, American Nuclear Society Annual Meeting, </w:t>
      </w:r>
      <w:r>
        <w:rPr>
          <w:rFonts w:cs="Times New Roman" w:ascii="Times New Roman" w:hAnsi="Times New Roman"/>
          <w:szCs w:val="24"/>
          <w:u w:val="single"/>
        </w:rPr>
        <w:t>New Orleans, LA</w:t>
      </w:r>
      <w:r>
        <w:rPr>
          <w:rFonts w:cs="Times New Roman" w:ascii="Times New Roman" w:hAnsi="Times New Roman"/>
          <w:szCs w:val="24"/>
        </w:rPr>
        <w:t xml:space="preserve">, </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6 “Leaders in Engineering Lecture.” “Corrosion and Hydrogen in Zirconium Alloy Fuel Cladding”, </w:t>
      </w:r>
      <w:r>
        <w:rPr>
          <w:rFonts w:cs="Times New Roman" w:ascii="Times New Roman" w:hAnsi="Times New Roman"/>
          <w:szCs w:val="24"/>
          <w:u w:val="single"/>
        </w:rPr>
        <w:t>Rensselaer Polytechnic Institute</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5 “Effects of Reactor Exposure on Nuclear Fuel Cladding.” </w:t>
      </w:r>
      <w:r>
        <w:rPr>
          <w:rFonts w:cs="Times New Roman" w:ascii="Times New Roman" w:hAnsi="Times New Roman"/>
          <w:szCs w:val="24"/>
          <w:u w:val="single"/>
        </w:rPr>
        <w:t>LWR Fuel Reliability Panel</w:t>
      </w:r>
      <w:r>
        <w:rPr>
          <w:rFonts w:cs="Times New Roman" w:ascii="Times New Roman" w:hAnsi="Times New Roman"/>
          <w:szCs w:val="24"/>
        </w:rPr>
        <w:t xml:space="preserve">, American Nuclear Society Annual Meeting, </w:t>
      </w:r>
      <w:r>
        <w:rPr>
          <w:rFonts w:cs="Times New Roman" w:ascii="Times New Roman" w:hAnsi="Times New Roman"/>
          <w:szCs w:val="24"/>
          <w:u w:val="single"/>
        </w:rPr>
        <w:t>San Antonio, TX</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4 “Ceramic Coatings for Cladding (the C3 project)”, </w:t>
      </w:r>
      <w:r>
        <w:rPr>
          <w:rFonts w:cs="Times New Roman" w:ascii="Times New Roman" w:hAnsi="Times New Roman"/>
          <w:szCs w:val="24"/>
          <w:u w:val="single"/>
        </w:rPr>
        <w:t xml:space="preserve">Workshop on Zirconium for Nuclear Applications, </w:t>
      </w:r>
      <w:r>
        <w:rPr>
          <w:rFonts w:cs="Times New Roman" w:ascii="Times New Roman" w:hAnsi="Times New Roman"/>
          <w:szCs w:val="24"/>
        </w:rPr>
        <w:t xml:space="preserve">Oxford, England. </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t xml:space="preserve">2014 "Recent Advances on Understanding of Corrosion and Hydrogen Pickup in Zirconium Alloys," Invited presentation, </w:t>
      </w:r>
      <w:r>
        <w:rPr>
          <w:rFonts w:cs="Times New Roman" w:ascii="Times New Roman" w:hAnsi="Times New Roman"/>
          <w:szCs w:val="24"/>
          <w:u w:val="single"/>
        </w:rPr>
        <w:t>MRS Fall Meeting Symposium DD: Materials for Advanced Nuclear Technologies, Boston, MA.</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s>
        <w:rPr/>
      </w:pPr>
      <w:r>
        <w:rPr>
          <w:rFonts w:cs="Times New Roman" w:ascii="Times New Roman" w:hAnsi="Times New Roman"/>
          <w:szCs w:val="24"/>
        </w:rPr>
        <w:t xml:space="preserve">2014 "Hydrogen and Hydrides in Zirconium Alloys." Invited Presentation at Workshop on </w:t>
      </w:r>
      <w:r>
        <w:rPr>
          <w:rFonts w:cs="Times New Roman" w:ascii="Times New Roman" w:hAnsi="Times New Roman"/>
          <w:szCs w:val="24"/>
          <w:u w:val="single"/>
        </w:rPr>
        <w:t>Zirconium for Nuclear Applications</w:t>
      </w:r>
      <w:r>
        <w:rPr>
          <w:rFonts w:cs="Times New Roman" w:ascii="Times New Roman" w:hAnsi="Times New Roman"/>
          <w:szCs w:val="24"/>
        </w:rPr>
        <w:t xml:space="preserve">, </w:t>
      </w:r>
      <w:r>
        <w:rPr>
          <w:rFonts w:cs="Times New Roman" w:ascii="Times New Roman" w:hAnsi="Times New Roman"/>
          <w:szCs w:val="24"/>
          <w:u w:val="single"/>
        </w:rPr>
        <w:t>Oxford, England.</w:t>
      </w:r>
      <w:r>
        <w:rPr>
          <w:rFonts w:cs="Times New Roman" w:ascii="Times New Roman" w:hAnsi="Times New Roman"/>
          <w:szCs w:val="24"/>
        </w:rPr>
        <w:t xml:space="preserve"> </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4 "Effect of Alloying Elements on Corrosion and Hydrogen Pickup of Zr alloys", Presentation at </w:t>
      </w:r>
      <w:r>
        <w:rPr>
          <w:rFonts w:cs="Times New Roman" w:ascii="Times New Roman" w:hAnsi="Times New Roman"/>
          <w:szCs w:val="24"/>
          <w:u w:val="single"/>
        </w:rPr>
        <w:t>University of Florida.</w:t>
      </w:r>
      <w:r>
        <w:rPr>
          <w:rFonts w:cs="Times New Roman" w:ascii="Times New Roman" w:hAnsi="Times New Roman"/>
          <w:szCs w:val="24"/>
        </w:rPr>
        <w:t xml:space="preserve"> </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4 “Effect of Alloying Elements on Corrosion and Hydrogen Pickup in Zr Alloys” and “Hydrogen and hydrides in Zircaloy,” Bettis Laboratories, </w:t>
      </w:r>
      <w:r>
        <w:rPr>
          <w:rFonts w:cs="Times New Roman" w:ascii="Times New Roman" w:hAnsi="Times New Roman"/>
          <w:szCs w:val="24"/>
          <w:u w:val="single"/>
        </w:rPr>
        <w:t>Pittsburgh, PA</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TextBody"/>
        <w:rPr/>
      </w:pPr>
      <w:r>
        <w:rPr>
          <w:shadow w:val="false"/>
          <w:szCs w:val="24"/>
        </w:rPr>
        <w:t xml:space="preserve">2013 "A Stable Future for the Intermediate Voltage Electron Microscope (IVEM) Facility at Argonne", Presentation at DOE-Nuclear Energy, </w:t>
      </w:r>
      <w:r>
        <w:rPr>
          <w:shadow w:val="false"/>
          <w:szCs w:val="24"/>
          <w:u w:val="single"/>
        </w:rPr>
        <w:t>Germantown, MD</w:t>
      </w:r>
      <w:r>
        <w:rPr>
          <w:shadow w:val="false"/>
          <w:szCs w:val="24"/>
        </w:rPr>
        <w:t>.</w:t>
      </w:r>
    </w:p>
    <w:p>
      <w:pPr>
        <w:pStyle w:val="TextBody"/>
        <w:rPr>
          <w:shadow w:val="false"/>
          <w:szCs w:val="24"/>
        </w:rPr>
      </w:pPr>
      <w:r>
        <w:rPr>
          <w:shadow w:val="false"/>
          <w:szCs w:val="24"/>
        </w:rPr>
      </w:r>
    </w:p>
    <w:p>
      <w:pPr>
        <w:pStyle w:val="TextBody"/>
        <w:rPr/>
      </w:pPr>
      <w:r>
        <w:rPr>
          <w:shadow w:val="false"/>
          <w:szCs w:val="24"/>
        </w:rPr>
        <w:t xml:space="preserve">2013, "Using synchrotron radiation to study materials for nuclear power", Presentation at Nuclear Fuel Industry Research Meeting, </w:t>
      </w:r>
      <w:r>
        <w:rPr>
          <w:shadow w:val="false"/>
          <w:szCs w:val="24"/>
          <w:u w:val="single"/>
        </w:rPr>
        <w:t>Wilmington NC</w:t>
      </w:r>
      <w:r>
        <w:rPr>
          <w:shadow w:val="false"/>
          <w:szCs w:val="24"/>
        </w:rPr>
        <w:t>.</w:t>
      </w:r>
      <w:r>
        <w:rPr/>
        <w:t xml:space="preserve"> </w:t>
      </w:r>
    </w:p>
    <w:p>
      <w:pPr>
        <w:pStyle w:val="TextBody"/>
        <w:rPr/>
      </w:pPr>
      <w:r>
        <w:rPr/>
      </w:r>
    </w:p>
    <w:p>
      <w:pPr>
        <w:pStyle w:val="TextBody"/>
        <w:rPr/>
      </w:pPr>
      <w:r>
        <w:rPr>
          <w:shadow w:val="false"/>
          <w:szCs w:val="24"/>
        </w:rPr>
        <w:t>2013, "A Trip to the Fukushima Reactors in Japan", S</w:t>
      </w:r>
      <w:r>
        <w:rPr>
          <w:shadow w:val="false"/>
          <w:szCs w:val="24"/>
          <w:u w:val="single"/>
        </w:rPr>
        <w:t>pecial MNE Semina</w:t>
      </w:r>
      <w:r>
        <w:rPr>
          <w:shadow w:val="false"/>
          <w:szCs w:val="24"/>
        </w:rPr>
        <w:t>r.</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hadow/>
          <w:szCs w:val="24"/>
        </w:rPr>
      </w:pPr>
      <w:r>
        <w:rPr>
          <w:rFonts w:cs="Times New Roman" w:ascii="Times New Roman" w:hAnsi="Times New Roman"/>
          <w:shadow/>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3, "Effect of Alloying Elements on Corrosion and Hydrogen Pickup of Zr alloys", Invited Presentation at the Symposium on Materials for Energy, Materials Science and Technology Conference and Exhibition, </w:t>
      </w:r>
      <w:r>
        <w:rPr>
          <w:rFonts w:cs="Times New Roman" w:ascii="Times New Roman" w:hAnsi="Times New Roman"/>
          <w:szCs w:val="24"/>
          <w:u w:val="single"/>
        </w:rPr>
        <w:t>Montreal Canada</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t xml:space="preserve">2012, "Evolution of Nuclear Fuel Material," A.T. Motta and L. Hallstadius, </w:t>
      </w:r>
      <w:r>
        <w:rPr>
          <w:rFonts w:cs="Times New Roman" w:ascii="Times New Roman" w:hAnsi="Times New Roman"/>
          <w:szCs w:val="24"/>
          <w:u w:val="single"/>
        </w:rPr>
        <w:t>TopFuel Invited presentation</w:t>
      </w:r>
      <w:r>
        <w:rPr>
          <w:rFonts w:cs="Times New Roman" w:ascii="Times New Roman" w:hAnsi="Times New Roman"/>
          <w:szCs w:val="24"/>
        </w:rPr>
        <w:t xml:space="preserve">, </w:t>
      </w:r>
      <w:r>
        <w:rPr>
          <w:rFonts w:cs="Times New Roman" w:ascii="Times New Roman" w:hAnsi="Times New Roman"/>
          <w:szCs w:val="24"/>
          <w:u w:val="single"/>
        </w:rPr>
        <w:t>Manchester UK.</w:t>
      </w:r>
    </w:p>
    <w:p>
      <w:pPr>
        <w:pStyle w:val="Normal"/>
        <w:rPr>
          <w:rFonts w:ascii="Times New Roman" w:hAnsi="Times New Roman" w:cs="Times New Roman"/>
          <w:szCs w:val="24"/>
          <w:u w:val="single"/>
        </w:rPr>
      </w:pPr>
      <w:r>
        <w:rPr>
          <w:rFonts w:cs="Times New Roman" w:ascii="Times New Roman" w:hAnsi="Times New Roman"/>
          <w:szCs w:val="24"/>
        </w:rPr>
        <w:br/>
        <w:t>2012 "Research in Nuclear Engineering at Penn State University" , Invited Presentation at the II Semana de Engenharia Nuclear (2nd Nuclear Engineering Week),</w:t>
      </w:r>
      <w:r>
        <w:rPr>
          <w:rFonts w:cs="Times New Roman" w:ascii="Times New Roman" w:hAnsi="Times New Roman"/>
          <w:szCs w:val="24"/>
          <w:u w:val="single"/>
        </w:rPr>
        <w:t xml:space="preserve"> Federal University of Rio de Janeiro, Brazil.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rPr>
          <w:shadow w:val="false"/>
          <w:szCs w:val="24"/>
        </w:rPr>
      </w:pPr>
      <w:r>
        <w:rPr>
          <w:shadow w:val="false"/>
          <w:szCs w:val="24"/>
        </w:rPr>
        <w:t xml:space="preserve">2012 "Hydrogen pick-up in zirconium alloys", A. Couet, A.Motta and R.Comstock, at the Service de Recherches de Metallurgie Physique, </w:t>
      </w:r>
      <w:r>
        <w:rPr>
          <w:shadow w:val="false"/>
          <w:szCs w:val="24"/>
          <w:u w:val="single"/>
        </w:rPr>
        <w:t>CEA-Saclay.</w:t>
      </w:r>
    </w:p>
    <w:p>
      <w:pPr>
        <w:pStyle w:val="TextBody"/>
        <w:rPr>
          <w:shadow w:val="false"/>
          <w:szCs w:val="24"/>
        </w:rPr>
      </w:pPr>
      <w:r>
        <w:rPr>
          <w:shadow w:val="false"/>
          <w:szCs w:val="24"/>
        </w:rPr>
      </w:r>
    </w:p>
    <w:p>
      <w:pPr>
        <w:pStyle w:val="TextBody"/>
        <w:rPr/>
      </w:pPr>
      <w:r>
        <w:rPr>
          <w:shadow w:val="false"/>
          <w:szCs w:val="24"/>
        </w:rPr>
        <w:t xml:space="preserve">2012, "Effects of Reactor Exposure on Nuclear Fuel Cladding", Presentation at Nuclear Engineering Program, </w:t>
      </w:r>
      <w:r>
        <w:rPr>
          <w:shadow w:val="false"/>
          <w:szCs w:val="24"/>
          <w:u w:val="single"/>
        </w:rPr>
        <w:t>Virginia Tech</w:t>
      </w:r>
      <w:r>
        <w:rPr>
          <w:shadow w:val="false"/>
          <w:szCs w:val="24"/>
        </w:rPr>
        <w:t>.</w:t>
      </w:r>
    </w:p>
    <w:p>
      <w:pPr>
        <w:pStyle w:val="Normal"/>
        <w:rPr>
          <w:rFonts w:ascii="Times New Roman" w:hAnsi="Times New Roman" w:cs="Times New Roman"/>
          <w:szCs w:val="24"/>
        </w:rPr>
      </w:pPr>
      <w:r>
        <w:rPr>
          <w:rFonts w:cs="Times New Roman" w:ascii="Times New Roman" w:hAnsi="Times New Roman"/>
          <w:szCs w:val="24"/>
        </w:rPr>
        <w:br/>
        <w:t xml:space="preserve">2012 "Hydride Formation and Testing using in-situ Synchrotron Radiation". Invited Online Presentation at the Reorientation Modeling for Used Fuel disposition Extended Fuel Storage Analysis, </w:t>
      </w:r>
      <w:r>
        <w:rPr>
          <w:rFonts w:cs="Times New Roman" w:ascii="Times New Roman" w:hAnsi="Times New Roman"/>
          <w:szCs w:val="24"/>
          <w:u w:val="single"/>
        </w:rPr>
        <w:t>Albuquerque NM.</w:t>
      </w:r>
      <w:r>
        <w:rPr>
          <w:rFonts w:cs="Times New Roman" w:ascii="Times New Roman" w:hAnsi="Times New Roman"/>
          <w:szCs w:val="24"/>
        </w:rPr>
        <w:br/>
        <w:br/>
        <w:t>2012, "XANES IN Zirconium Alloys: Study of oxidation states of alloying elements in solid solution and in precipitates," A. Couet, B. Gabory, A. Motta, R. Comstock, Nuclear Fuel Industry Research Meeting, B</w:t>
      </w:r>
      <w:r>
        <w:rPr>
          <w:rFonts w:cs="Times New Roman" w:ascii="Times New Roman" w:hAnsi="Times New Roman"/>
          <w:szCs w:val="24"/>
          <w:u w:val="single"/>
        </w:rPr>
        <w:t>aden-Baden Germany</w:t>
      </w:r>
      <w:r>
        <w:rPr>
          <w:rFonts w:cs="Times New Roman" w:ascii="Times New Roman" w:hAnsi="Times New Roman"/>
          <w:szCs w:val="24"/>
        </w:rPr>
        <w:t>.</w:t>
        <w:br/>
        <w:br/>
        <w:t xml:space="preserve">2012, "Effect of Thermo-Mechanical Cycling on Zirconium Hydride Reorientation Studied In-Situ with Synchrotron X-Ray Diffraction", K.B.Colas, A.T. Motta, and M.R. Daymond, NuMAT Conference, </w:t>
      </w:r>
      <w:r>
        <w:rPr>
          <w:rFonts w:cs="Times New Roman" w:ascii="Times New Roman" w:hAnsi="Times New Roman"/>
          <w:szCs w:val="24"/>
          <w:u w:val="single"/>
        </w:rPr>
        <w:t>Osaka, Japan</w:t>
      </w:r>
      <w:r>
        <w:rPr>
          <w:rFonts w:cs="Times New Roman" w:ascii="Times New Roman" w:hAnsi="Times New Roman"/>
          <w:szCs w:val="24"/>
        </w:rPr>
        <w:t>.</w:t>
        <w:br/>
        <w:br/>
        <w:t xml:space="preserve">2012, "Effects of Reactor Exposure on Nuclear Fuel Cladding”, </w:t>
      </w:r>
      <w:r>
        <w:rPr>
          <w:rFonts w:cs="Times New Roman" w:ascii="Times New Roman" w:hAnsi="Times New Roman"/>
          <w:szCs w:val="24"/>
          <w:u w:val="single"/>
        </w:rPr>
        <w:t>Invited Presentation at the II Semana de Engenharia Nuclear</w:t>
      </w:r>
      <w:r>
        <w:rPr>
          <w:rFonts w:cs="Times New Roman" w:ascii="Times New Roman" w:hAnsi="Times New Roman"/>
          <w:szCs w:val="24"/>
        </w:rPr>
        <w:t xml:space="preserve"> (2nd Nuclear Engineering Week), Federal University of Rio de Janeiro, Brazil. </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1, “Hydride precipitation and reorientation in Zirconium Alloy Nuclear Fuel Cladding,” Invited Talk, Seminar Series Advanced Photon Source, Argonne National Laboratory, </w:t>
      </w:r>
      <w:r>
        <w:rPr>
          <w:rFonts w:cs="Times New Roman" w:ascii="Times New Roman" w:hAnsi="Times New Roman"/>
          <w:szCs w:val="24"/>
          <w:u w:val="single"/>
        </w:rPr>
        <w:t>Argonne, IL</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1, “Hydrogen Pickup Mechanism: Hypothesis,” Presentation at MUZIC-2 Workshop, </w:t>
      </w:r>
      <w:r>
        <w:rPr>
          <w:rFonts w:cs="Times New Roman" w:ascii="Times New Roman" w:hAnsi="Times New Roman"/>
          <w:szCs w:val="24"/>
          <w:u w:val="single"/>
        </w:rPr>
        <w:t>Imperial College</w:t>
      </w:r>
      <w:r>
        <w:rPr>
          <w:rFonts w:cs="Times New Roman" w:ascii="Times New Roman" w:hAnsi="Times New Roman"/>
          <w:szCs w:val="24"/>
        </w:rPr>
        <w:t xml:space="preserve">, </w:t>
      </w:r>
      <w:r>
        <w:rPr>
          <w:rFonts w:cs="Times New Roman" w:ascii="Times New Roman" w:hAnsi="Times New Roman"/>
          <w:szCs w:val="24"/>
          <w:u w:val="single"/>
        </w:rPr>
        <w:t>London, England</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t xml:space="preserve">2011, “Zirconium Alloy Oxide Structure studied using Microbeam Synchrotron Radiation Diffraction and Fluorescence,” Invited talk at TMS meeting Symposium on Characterization of Nuclear Materials using Synchrotron Radiation, </w:t>
      </w:r>
      <w:r>
        <w:rPr>
          <w:rFonts w:cs="Times New Roman" w:ascii="Times New Roman" w:hAnsi="Times New Roman"/>
          <w:szCs w:val="24"/>
          <w:u w:val="single"/>
        </w:rPr>
        <w:t>San Diego, CA</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pPr>
      <w:r>
        <w:rPr>
          <w:rFonts w:cs="Times New Roman" w:ascii="Times New Roman" w:hAnsi="Times New Roman"/>
          <w:szCs w:val="24"/>
        </w:rPr>
        <w:t xml:space="preserve">2011,  “Corrosion and Hydriding in Nuclear Fuel Cladding,” Invited Presentation at Department of Materials Science, </w:t>
      </w:r>
      <w:r>
        <w:rPr>
          <w:rFonts w:cs="Times New Roman" w:ascii="Times New Roman" w:hAnsi="Times New Roman"/>
          <w:szCs w:val="24"/>
          <w:u w:val="single"/>
        </w:rPr>
        <w:t xml:space="preserve">Hacettepe University, </w:t>
      </w:r>
      <w:r>
        <w:rPr>
          <w:rFonts w:cs="Times New Roman" w:ascii="Times New Roman" w:hAnsi="Times New Roman"/>
          <w:szCs w:val="24"/>
        </w:rPr>
        <w:t>Ankar</w:t>
      </w:r>
      <w:r>
        <w:rPr>
          <w:rFonts w:cs="Times New Roman" w:ascii="Times New Roman" w:hAnsi="Times New Roman"/>
          <w:szCs w:val="24"/>
          <w:u w:val="single"/>
        </w:rPr>
        <w:t>a</w:t>
      </w:r>
      <w:r>
        <w:rPr>
          <w:rFonts w:cs="Times New Roman" w:ascii="Times New Roman" w:hAnsi="Times New Roman"/>
          <w:szCs w:val="24"/>
        </w:rPr>
        <w:t>, Turkey.</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rFonts w:ascii="Times New Roman" w:hAnsi="Times New Roman" w:cs="Times New Roman"/>
          <w:szCs w:val="24"/>
        </w:rPr>
      </w:pPr>
      <w:r>
        <w:rPr>
          <w:rFonts w:cs="Times New Roman" w:ascii="Times New Roman" w:hAnsi="Times New Roman"/>
          <w:szCs w:val="24"/>
        </w:rPr>
        <w:t xml:space="preserve">2011, “Materials for the Extreme Environment Found in Nuclear Reactors,” Invited Presentation at Department of Materials Science, </w:t>
      </w:r>
      <w:r>
        <w:rPr>
          <w:rFonts w:cs="Times New Roman" w:ascii="Times New Roman" w:hAnsi="Times New Roman"/>
          <w:szCs w:val="24"/>
          <w:u w:val="single"/>
        </w:rPr>
        <w:t xml:space="preserve">Middle Eastern Technical University, </w:t>
      </w:r>
      <w:r>
        <w:rPr>
          <w:rFonts w:cs="Times New Roman" w:ascii="Times New Roman" w:hAnsi="Times New Roman"/>
          <w:szCs w:val="24"/>
        </w:rPr>
        <w:t>Ankara, Turkey.</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t xml:space="preserve">2010 “Effects of Reactor Exposure on Nuclear Fuel Cladding,” Keynote Lecture, Department of Energy </w:t>
      </w:r>
      <w:r>
        <w:rPr>
          <w:rFonts w:cs="Times New Roman" w:ascii="Times New Roman" w:hAnsi="Times New Roman"/>
          <w:szCs w:val="24"/>
          <w:u w:val="single"/>
        </w:rPr>
        <w:t xml:space="preserve">IMIR-1 "Innovative Materials Immune to Irradiation", </w:t>
      </w:r>
      <w:r>
        <w:rPr>
          <w:rFonts w:cs="Times New Roman" w:ascii="Times New Roman" w:hAnsi="Times New Roman"/>
          <w:szCs w:val="24"/>
        </w:rPr>
        <w:t>Vail, CO.</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 xml:space="preserve">2010 “Materials Needs for Nuclear Fuel Cladding”, Invited Panel talk, </w:t>
      </w:r>
      <w:r>
        <w:rPr>
          <w:rFonts w:cs="Times New Roman" w:ascii="Times New Roman" w:hAnsi="Times New Roman"/>
          <w:szCs w:val="24"/>
          <w:u w:val="single"/>
        </w:rPr>
        <w:t>Nuclear Energy Emerging Technologies</w:t>
      </w:r>
      <w:r>
        <w:rPr>
          <w:rFonts w:cs="Times New Roman" w:ascii="Times New Roman" w:hAnsi="Times New Roman"/>
          <w:szCs w:val="24"/>
        </w:rPr>
        <w:t>, DOE, Washington, DC.</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 xml:space="preserve">2010 “Effects of Reactor Exposure on Zr Alloy Nuclear Fuel Cladding”, Invited plenary talk at </w:t>
      </w:r>
      <w:r>
        <w:rPr>
          <w:rFonts w:cs="Times New Roman" w:ascii="Times New Roman" w:hAnsi="Times New Roman"/>
          <w:szCs w:val="24"/>
          <w:u w:val="single"/>
        </w:rPr>
        <w:t>2nd International Workshop on Degradation in Metallic Materials,</w:t>
      </w:r>
      <w:r>
        <w:rPr>
          <w:rFonts w:cs="Times New Roman" w:ascii="Times New Roman" w:hAnsi="Times New Roman"/>
          <w:szCs w:val="24"/>
        </w:rPr>
        <w:t xml:space="preserve"> COPPE, Rio de Janeiro, Brazil.</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 xml:space="preserve">2010 “Materials for the Extreme Environments Found in Nuclear Power Reactors", Invited talk at </w:t>
      </w:r>
      <w:r>
        <w:rPr>
          <w:rFonts w:cs="Times New Roman" w:ascii="Times New Roman" w:hAnsi="Times New Roman"/>
          <w:szCs w:val="24"/>
          <w:u w:val="single"/>
        </w:rPr>
        <w:t>2nd DEMAT:   International Workshop on Degradation in Metallic Materials</w:t>
      </w:r>
      <w:r>
        <w:rPr>
          <w:rFonts w:cs="Times New Roman" w:ascii="Times New Roman" w:hAnsi="Times New Roman"/>
          <w:szCs w:val="24"/>
        </w:rPr>
        <w:t>, COPPE, Rio de Janeiro, Brazil, November 2010.</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 xml:space="preserve">2010 "Hydrogen Pickup in Zirconium Alloys", Invited presentation at the </w:t>
      </w:r>
      <w:r>
        <w:rPr>
          <w:rFonts w:cs="Times New Roman" w:ascii="Times New Roman" w:hAnsi="Times New Roman"/>
          <w:szCs w:val="24"/>
          <w:u w:val="single"/>
        </w:rPr>
        <w:t>Westinghouse/Manchester University Sponsored Workshop: Mechanistic understanding of hydrogen pickup in Zr"</w:t>
      </w:r>
      <w:r>
        <w:rPr>
          <w:rFonts w:cs="Times New Roman" w:ascii="Times New Roman" w:hAnsi="Times New Roman"/>
          <w:szCs w:val="24"/>
        </w:rPr>
        <w:t>, Manchester, UK.</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 xml:space="preserve">2010 "Materials for the Extreme Environments Found in Nuclear Power Reactors", Plenary Talk, </w:t>
      </w:r>
      <w:r>
        <w:rPr>
          <w:rFonts w:cs="Times New Roman" w:ascii="Times New Roman" w:hAnsi="Times New Roman"/>
          <w:szCs w:val="24"/>
          <w:u w:val="single"/>
        </w:rPr>
        <w:t>Penn State University Materials Day</w:t>
      </w:r>
      <w:r>
        <w:rPr>
          <w:rFonts w:cs="Times New Roman" w:ascii="Times New Roman" w:hAnsi="Times New Roman"/>
          <w:szCs w:val="24"/>
        </w:rPr>
        <w: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lang w:val="fr-FR"/>
        </w:rPr>
        <w:t xml:space="preserve">2010 "Vingt Ans Aprés: Evolution de la Recherche sur le Zirconium", Invited presentation at </w:t>
      </w:r>
      <w:r>
        <w:rPr>
          <w:rFonts w:cs="Times New Roman" w:ascii="Times New Roman" w:hAnsi="Times New Roman"/>
          <w:szCs w:val="24"/>
          <w:u w:val="single"/>
          <w:lang w:val="fr-FR"/>
        </w:rPr>
        <w:t>Clement Lemaignan Retirement Commemoration,</w:t>
      </w:r>
      <w:r>
        <w:rPr>
          <w:rFonts w:cs="Times New Roman" w:ascii="Times New Roman" w:hAnsi="Times New Roman"/>
          <w:szCs w:val="24"/>
          <w:lang w:val="fr-FR"/>
        </w:rPr>
        <w:t xml:space="preserve"> Saclay, France.</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tab/>
      </w:r>
    </w:p>
    <w:p>
      <w:pPr>
        <w:pStyle w:val="Heading1"/>
        <w:tabs>
          <w:tab w:val="clear" w:pos="0"/>
          <w:tab w:val="clear" w:pos="720"/>
          <w:tab w:val="clear" w:pos="1440"/>
          <w:tab w:val="clear" w:pos="2160"/>
          <w:tab w:val="clear" w:pos="2880"/>
          <w:tab w:val="clear" w:pos="3304"/>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sz w:val="24"/>
          <w:szCs w:val="24"/>
        </w:rPr>
      </w:pPr>
      <w:bookmarkStart w:id="12" w:name="__RefHeading___Toc465942691"/>
      <w:bookmarkEnd w:id="12"/>
      <w:r>
        <w:rPr>
          <w:sz w:val="24"/>
          <w:szCs w:val="24"/>
        </w:rPr>
        <w:t>SYMPOSIA ORGANIZED</w:t>
      </w:r>
    </w:p>
    <w:p>
      <w:pPr>
        <w:pStyle w:val="Normal"/>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szCs w:val="24"/>
          <w:u w:val="single"/>
        </w:rPr>
        <w:t>Chair of Track 2 “Structural Materials</w:t>
      </w:r>
      <w:r>
        <w:rPr>
          <w:rFonts w:cs="Times New Roman" w:ascii="Times New Roman" w:hAnsi="Times New Roman"/>
          <w:szCs w:val="24"/>
        </w:rPr>
        <w:t xml:space="preserve">,” NuMat Conference, Elsevier, Montpellier, France, November 201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Organizing Committee,</w:t>
      </w:r>
      <w:r>
        <w:rPr>
          <w:rFonts w:cs="Times New Roman" w:ascii="Times New Roman" w:hAnsi="Times New Roman"/>
          <w:szCs w:val="24"/>
        </w:rPr>
        <w:t xml:space="preserve"> 18</w:t>
      </w:r>
      <w:r>
        <w:rPr>
          <w:rFonts w:cs="Times New Roman" w:ascii="Times New Roman" w:hAnsi="Times New Roman"/>
          <w:szCs w:val="24"/>
          <w:vertAlign w:val="superscript"/>
        </w:rPr>
        <w:t>th</w:t>
      </w:r>
      <w:r>
        <w:rPr>
          <w:rFonts w:cs="Times New Roman" w:ascii="Times New Roman" w:hAnsi="Times New Roman"/>
          <w:szCs w:val="24"/>
        </w:rPr>
        <w:t xml:space="preserve"> International Symposium on Zirconium in the Nuclear Industry, Hilton Head, SC,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Organizing Committee </w:t>
      </w:r>
      <w:r>
        <w:rPr>
          <w:rFonts w:cs="Times New Roman" w:ascii="Times New Roman" w:hAnsi="Times New Roman"/>
          <w:szCs w:val="24"/>
        </w:rPr>
        <w:t>Microscopy and MicroAnalysis Conference, 201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u w:val="single"/>
        </w:rPr>
        <w:t>Organizing Committee</w:t>
      </w:r>
      <w:r>
        <w:rPr>
          <w:rFonts w:cs="Times New Roman" w:ascii="Times New Roman" w:hAnsi="Times New Roman"/>
          <w:szCs w:val="24"/>
        </w:rPr>
        <w:t>, Materials Research Society Fall meeting, Symposium on Radiation Effects on Insulators, Boston, MA, 2010</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u w:val="single"/>
        </w:rPr>
        <w:t>Scientific Committee</w:t>
      </w:r>
      <w:r>
        <w:rPr>
          <w:rFonts w:cs="Times New Roman" w:ascii="Times New Roman" w:hAnsi="Times New Roman"/>
          <w:szCs w:val="24"/>
        </w:rPr>
        <w:t xml:space="preserve">, ANS TopFuel Conference, Orlando Florida, September 2010. </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Scientific Committee</w:t>
      </w:r>
      <w:r>
        <w:rPr>
          <w:rFonts w:cs="Times New Roman" w:ascii="Times New Roman" w:hAnsi="Times New Roman"/>
          <w:szCs w:val="24"/>
        </w:rPr>
        <w:t xml:space="preserve"> International Light Water Reactor Fuel Performance Meeting, Member, South Korea 200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Scientific Committee </w:t>
      </w:r>
      <w:r>
        <w:rPr>
          <w:rFonts w:cs="Times New Roman" w:ascii="Times New Roman" w:hAnsi="Times New Roman"/>
          <w:szCs w:val="24"/>
        </w:rPr>
        <w:t>for 12th ASTM International Symposium on Reactor Dosimetry, Gatlinburg, TN 2005</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Organizing Committee</w:t>
      </w:r>
      <w:r>
        <w:rPr>
          <w:rFonts w:cs="Times New Roman" w:ascii="Times New Roman" w:hAnsi="Times New Roman"/>
          <w:szCs w:val="24"/>
        </w:rPr>
        <w:t xml:space="preserve"> for the Fifth International Conference on Computer Simulation of Radiation Effects in Solids, COSIRES, July 2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0"/>
          <w:tab w:val="clear" w:pos="720"/>
          <w:tab w:val="clear" w:pos="1440"/>
          <w:tab w:val="clear" w:pos="2160"/>
          <w:tab w:val="clear" w:pos="2880"/>
          <w:tab w:val="clear" w:pos="3304"/>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rPr>
          <w:sz w:val="24"/>
          <w:szCs w:val="24"/>
        </w:rPr>
      </w:pPr>
      <w:bookmarkStart w:id="13" w:name="__RefHeading___Toc465942692"/>
      <w:bookmarkEnd w:id="13"/>
      <w:r>
        <w:rPr>
          <w:sz w:val="24"/>
          <w:szCs w:val="24"/>
        </w:rPr>
        <w:t>REVIEWING AND EDI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t>Principal Editor for ASTM Special Technical Publication with the archival papers of the 18</w:t>
      </w:r>
      <w:r>
        <w:rPr>
          <w:rFonts w:cs="Times New Roman" w:ascii="Times New Roman" w:hAnsi="Times New Roman"/>
          <w:szCs w:val="24"/>
          <w:vertAlign w:val="superscript"/>
        </w:rPr>
        <w:t>th</w:t>
      </w:r>
      <w:r>
        <w:rPr>
          <w:rFonts w:cs="Times New Roman" w:ascii="Times New Roman" w:hAnsi="Times New Roman"/>
          <w:szCs w:val="24"/>
        </w:rPr>
        <w:t xml:space="preserve"> International Symposium on Zirconium in the Nuclear Industry, 2016.</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Associate Editor for Nuclear Technology, Journal of ASTM International, 2006-2012.</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pPr>
      <w:r>
        <w:rPr>
          <w:rFonts w:cs="Times New Roman" w:ascii="Times New Roman" w:hAnsi="Times New Roman"/>
          <w:szCs w:val="24"/>
        </w:rPr>
        <w:t>Editorial Board of Journal of Nuclear Materials, 2001-presen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t>Editorial Board for Nuclear Engineering and Technology, 2006-present</w:t>
      </w:r>
    </w:p>
    <w:p>
      <w:pPr>
        <w:pStyle w:val="Normal"/>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pPr>
      <w:r>
        <w:rPr>
          <w:rFonts w:cs="Times New Roman" w:ascii="Times New Roman" w:hAnsi="Times New Roman"/>
          <w:szCs w:val="24"/>
        </w:rPr>
        <w:t>Guest Editor of Journal of Nuclear Materials special issue in honor of Prof. Don Olander, vol. 270, 1999, containing 27 peer-reviewed papers, and a foreword. Solicited papers,  organized reviews, wrote foreword.</w:t>
      </w:r>
    </w:p>
    <w:p>
      <w:pPr>
        <w:pStyle w:val="Normal"/>
        <w:tabs>
          <w:tab w:val="clear" w:pos="720"/>
          <w:tab w:val="left" w:pos="0" w:leader="none"/>
          <w:tab w:val="left" w:pos="450" w:leader="none"/>
          <w:tab w:val="left" w:pos="810" w:leader="none"/>
          <w:tab w:val="left" w:pos="1080" w:leader="none"/>
          <w:tab w:val="left" w:pos="1260" w:leader="none"/>
          <w:tab w:val="left" w:pos="5214" w:leader="none"/>
          <w:tab w:val="left" w:pos="6690" w:leader="none"/>
          <w:tab w:val="left" w:pos="7968"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Heading1"/>
        <w:tabs>
          <w:tab w:val="clear" w:pos="0"/>
          <w:tab w:val="clear" w:pos="1440"/>
          <w:tab w:val="clear" w:pos="2160"/>
          <w:tab w:val="clear" w:pos="2880"/>
          <w:tab w:val="clear" w:pos="3304"/>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93" w:leader="none"/>
          <w:tab w:val="left" w:pos="720" w:leader="none"/>
          <w:tab w:val="left" w:pos="885" w:leader="none"/>
          <w:tab w:val="left" w:pos="1198" w:leader="none"/>
          <w:tab w:val="left" w:pos="1303" w:leader="none"/>
          <w:tab w:val="left" w:pos="1407" w:leader="none"/>
          <w:tab w:val="left" w:pos="4034" w:leader="none"/>
          <w:tab w:val="left" w:pos="5215" w:leader="none"/>
          <w:tab w:val="left" w:pos="6691" w:leader="none"/>
          <w:tab w:val="left" w:pos="7970" w:leader="none"/>
          <w:tab w:val="left" w:pos="9446" w:leader="none"/>
          <w:tab w:val="left" w:pos="10036" w:leader="none"/>
          <w:tab w:val="left" w:pos="10725" w:leader="none"/>
        </w:tabs>
        <w:rPr>
          <w:sz w:val="24"/>
          <w:szCs w:val="24"/>
        </w:rPr>
      </w:pPr>
      <w:bookmarkStart w:id="14" w:name="__RefHeading___Toc465942693"/>
      <w:bookmarkEnd w:id="14"/>
      <w:r>
        <w:rPr>
          <w:sz w:val="24"/>
          <w:szCs w:val="24"/>
        </w:rPr>
        <w:t>BOOK CHAPTERS AND REVIEWS</w:t>
      </w:r>
    </w:p>
    <w:p>
      <w:pPr>
        <w:pStyle w:val="Normal"/>
        <w:tabs>
          <w:tab w:val="clear" w:pos="720"/>
          <w:tab w:val="left" w:pos="393" w:leader="none"/>
          <w:tab w:val="left" w:pos="706" w:leader="none"/>
          <w:tab w:val="left" w:pos="885" w:leader="none"/>
          <w:tab w:val="left" w:pos="1198" w:leader="none"/>
          <w:tab w:val="left" w:pos="1303" w:leader="none"/>
          <w:tab w:val="left" w:pos="1407" w:leader="none"/>
          <w:tab w:val="left" w:pos="4034" w:leader="none"/>
          <w:tab w:val="left" w:pos="5215" w:leader="none"/>
          <w:tab w:val="left" w:pos="6691" w:leader="none"/>
          <w:tab w:val="left" w:pos="7970" w:leader="none"/>
          <w:tab w:val="left" w:pos="9446" w:leader="none"/>
          <w:tab w:val="left" w:pos="10036" w:leader="none"/>
          <w:tab w:val="left" w:pos="10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w:t>
      </w:r>
      <w:r>
        <w:rPr>
          <w:rFonts w:cs="Times New Roman" w:ascii="Times New Roman" w:hAnsi="Times New Roman"/>
          <w:szCs w:val="24"/>
          <w:u w:val="single"/>
        </w:rPr>
        <w:t>Light Water Reactor Materials</w:t>
      </w:r>
      <w:r>
        <w:rPr>
          <w:rFonts w:cs="Times New Roman" w:ascii="Times New Roman" w:hAnsi="Times New Roman"/>
          <w:szCs w:val="24"/>
        </w:rPr>
        <w:t xml:space="preserve">” Vol I, D.R.Olander and A.T.Motta, ANS, textbook on nuclear materials to be published by American Nuclear Societ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Lemaignan, C. and A.T. Motta, "Zirconium Alloys in Nuclear Applications," book chapter in Vol. 10 (</w:t>
      </w:r>
      <w:r>
        <w:rPr>
          <w:rFonts w:cs="Times New Roman" w:ascii="Times New Roman" w:hAnsi="Times New Roman"/>
          <w:szCs w:val="24"/>
          <w:u w:val="single"/>
        </w:rPr>
        <w:t>Nuclear Materials</w:t>
      </w:r>
      <w:r>
        <w:rPr>
          <w:rFonts w:cs="Times New Roman" w:ascii="Times New Roman" w:hAnsi="Times New Roman"/>
          <w:szCs w:val="24"/>
        </w:rPr>
        <w:t>) ed. B.R.T. Frost, of "Materials Science and Technology" series, R.W. Cahn, P. Haasen, E.J. Kramer, eds., VCH 1994, 1-5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T. R. Allen, R. J. M. Konings, and A. T. Motta, "Corrosion of Zirconium Alloys," Book Chapter in </w:t>
      </w:r>
      <w:r>
        <w:rPr>
          <w:rFonts w:cs="Times New Roman" w:ascii="Times New Roman" w:hAnsi="Times New Roman"/>
          <w:szCs w:val="24"/>
          <w:u w:val="single"/>
        </w:rPr>
        <w:t>Comprehensive Nuclear Materials</w:t>
      </w:r>
      <w:r>
        <w:rPr>
          <w:rFonts w:cs="Times New Roman" w:ascii="Times New Roman" w:hAnsi="Times New Roman"/>
          <w:szCs w:val="24"/>
        </w:rPr>
        <w:t>, R. Konings, Ed.: Elsevier, 2012, vol 5, 49-68.</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 xml:space="preserve">A.T.Motta, A. Couet, and R. J. Comstock, “Corrosion of Zirconium Alloys for Nuclear Fuel Cladding”, </w:t>
      </w:r>
      <w:r>
        <w:rPr>
          <w:rFonts w:cs="Times New Roman" w:ascii="Times New Roman" w:hAnsi="Times New Roman"/>
          <w:szCs w:val="24"/>
          <w:u w:val="single"/>
        </w:rPr>
        <w:t>Annual Review of Materials Research</w:t>
      </w:r>
      <w:r>
        <w:rPr>
          <w:rFonts w:cs="Times New Roman" w:ascii="Times New Roman" w:hAnsi="Times New Roman"/>
          <w:szCs w:val="24"/>
        </w:rPr>
        <w:t>, 45 (2015) 311-34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K.Crowley N.Neureiter et.al., “Lessons Learned from the Fukushima Nuclear Accident for Improving Safety of Nuclear Power Plants”, National Academies Press, Washington, D.C., 2014.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K. Crowley, J.Shepherd et. al., “Lessons Learned from the Fukushima Nuclear Accident for Improving Safety and Security of U.S. Nuclear Plants: Phase 2,” National Academies Press, Washington, D.C., 2016.</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15" w:name="__RefHeading___Toc465942694"/>
      <w:bookmarkEnd w:id="15"/>
      <w:r>
        <w:rPr>
          <w:sz w:val="24"/>
          <w:szCs w:val="24"/>
        </w:rPr>
        <w:t>PROFESSIONAL ACTIVITIES (selected, last five years)</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u w:val="single"/>
        </w:rPr>
        <w:t xml:space="preserve">Member of ASTM B-10 </w:t>
      </w:r>
      <w:r>
        <w:rPr>
          <w:rFonts w:cs="Times New Roman" w:ascii="Times New Roman" w:hAnsi="Times New Roman"/>
          <w:szCs w:val="24"/>
        </w:rPr>
        <w:t>Committee on Refractory and Reactive Metals August 1998 – Present</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u w:val="single"/>
        </w:rPr>
        <w:t>American Nuclear Society,</w:t>
      </w:r>
      <w:r>
        <w:rPr>
          <w:rFonts w:cs="Times New Roman" w:ascii="Times New Roman" w:hAnsi="Times New Roman"/>
          <w:szCs w:val="24"/>
        </w:rPr>
        <w:t xml:space="preserve"> Member of Materials Science and Technology Division Executive Committee, November 2004 – Presen</w:t>
      </w:r>
      <w:r>
        <w:rPr>
          <w:rFonts w:cs="Times New Roman" w:ascii="Times New Roman" w:hAnsi="Times New Roman"/>
          <w:szCs w:val="24"/>
          <w:u w:val="single"/>
        </w:rPr>
        <w:t>t</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t xml:space="preserve">Workshop on Characterization of Radiation Damage Using Transmission Electron Microscopy, </w:t>
      </w:r>
      <w:r>
        <w:rPr>
          <w:rFonts w:cs="Times New Roman" w:ascii="Times New Roman" w:hAnsi="Times New Roman"/>
          <w:szCs w:val="24"/>
        </w:rPr>
        <w:t>Argonne National Laboratory, Main Organizer - September 2014.</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u w:val="single"/>
        </w:rPr>
        <w:t>External Advisory Board</w:t>
      </w:r>
      <w:r>
        <w:rPr>
          <w:rFonts w:cs="Times New Roman" w:ascii="Times New Roman" w:hAnsi="Times New Roman"/>
          <w:szCs w:val="24"/>
        </w:rPr>
        <w:t xml:space="preserve">, University of Michigan, Department of Nuclear Engineering and Radiological Sciences, 2009-present. </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u w:val="single"/>
        </w:rPr>
        <w:t>External Advisory Board</w:t>
      </w:r>
      <w:r>
        <w:rPr>
          <w:rFonts w:cs="Times New Roman" w:ascii="Times New Roman" w:hAnsi="Times New Roman"/>
          <w:szCs w:val="24"/>
        </w:rPr>
        <w:t xml:space="preserve">, University of New Mexico, Department of Nuclear Engineering, 2015-present. </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t>Chair, External Advisory Board,</w:t>
      </w:r>
      <w:r>
        <w:rPr>
          <w:rFonts w:cs="Times New Roman" w:ascii="Times New Roman" w:hAnsi="Times New Roman"/>
          <w:szCs w:val="24"/>
        </w:rPr>
        <w:t xml:space="preserve"> Intermediate Voltage Electron Microscope Facility, Argonne national Laboratory, 2014-present.</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External Board Member</w:t>
      </w:r>
      <w:r>
        <w:rPr>
          <w:rFonts w:cs="Times New Roman" w:ascii="Times New Roman" w:hAnsi="Times New Roman"/>
          <w:szCs w:val="24"/>
        </w:rPr>
        <w:t xml:space="preserve"> XMAT (Extreme Materials Beamline at APS) Initiative Argonne National Laboratory, 2013 – Present.</w:t>
      </w:r>
    </w:p>
    <w:p>
      <w:pPr>
        <w:pStyle w:val="Normal"/>
        <w:tabs>
          <w:tab w:val="clear" w:pos="720"/>
          <w:tab w:val="left" w:pos="-1440" w:leader="none"/>
          <w:tab w:val="left" w:pos="-720" w:leader="none"/>
          <w:tab w:val="left" w:pos="0" w:leader="none"/>
          <w:tab w:val="left" w:pos="840" w:leader="none"/>
          <w:tab w:val="left" w:pos="13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bCs/>
          <w:sz w:val="24"/>
          <w:szCs w:val="24"/>
          <w:u w:val="single"/>
        </w:rPr>
      </w:pPr>
      <w:r>
        <w:rPr>
          <w:rFonts w:cs="Times New Roman"/>
          <w:b w:val="false"/>
          <w:bCs/>
          <w:sz w:val="24"/>
          <w:szCs w:val="24"/>
          <w:u w:val="single"/>
        </w:rPr>
      </w:r>
    </w:p>
    <w:p>
      <w:pPr>
        <w:pStyle w:val="Heading1"/>
        <w:rPr>
          <w:bCs/>
          <w:sz w:val="24"/>
          <w:szCs w:val="24"/>
        </w:rPr>
      </w:pPr>
      <w:bookmarkStart w:id="16" w:name="__RefHeading___Toc465942696"/>
      <w:bookmarkEnd w:id="16"/>
      <w:r>
        <w:rPr>
          <w:bCs/>
          <w:sz w:val="24"/>
          <w:szCs w:val="24"/>
        </w:rPr>
        <w:t>PAPERS PRESENTED (2013-201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rPr/>
      </w:pPr>
      <w:r>
        <w:rPr>
          <w:rFonts w:cs="Times New Roman" w:ascii="Times New Roman" w:hAnsi="Times New Roman"/>
          <w:bCs/>
          <w:szCs w:val="24"/>
        </w:rPr>
        <w:t>Cinbiz, M. N., A.T. Motta, Koss, D. A., Top Fuel Conference, ENS and ANS, Zurich, Switzerland, “Effect of Stress Biaxiality on Hydride Reorientation,”, 2015.</w:t>
      </w:r>
    </w:p>
    <w:p>
      <w:pPr>
        <w:pStyle w:val="Normal"/>
        <w:spacing w:before="100" w:after="100"/>
        <w:rPr/>
      </w:pPr>
      <w:r>
        <w:rPr>
          <w:rFonts w:cs="Times New Roman" w:ascii="Times New Roman" w:hAnsi="Times New Roman"/>
          <w:bCs/>
          <w:szCs w:val="24"/>
        </w:rPr>
        <w:t>Heo, T.-W. (Penn State), A.T.Motta, Chen, L.-Q., MRS Spring Meeting, Materials Research Society, San Francisco, CA, “Phase Field Modeling of Hydride formation in Single and Polycrystalline Zirconium Alloys,”  2015.</w:t>
      </w:r>
    </w:p>
    <w:p>
      <w:pPr>
        <w:pStyle w:val="Normal"/>
        <w:spacing w:before="100" w:after="100"/>
        <w:rPr>
          <w:rFonts w:ascii="Times New Roman" w:hAnsi="Times New Roman" w:cs="Times New Roman"/>
          <w:bCs/>
          <w:szCs w:val="24"/>
        </w:rPr>
      </w:pPr>
      <w:r>
        <w:rPr>
          <w:rFonts w:cs="Times New Roman" w:ascii="Times New Roman" w:hAnsi="Times New Roman"/>
          <w:bCs/>
          <w:szCs w:val="24"/>
        </w:rPr>
        <w:t>Ensor, B. M., A.T.Motta, Seidensticker, J. (Bettis Laboratories), Bajaj, R. (Bettis Laboratories), Top Fuel Conference, ENS and ANS, Zurich, Switzerland, "XANES Analysis of Iron in Zircaloy-4 Oxides Formed at Different Temperatures Studied with Microbeam Synchrotron Radiation," peer-reviewed/refereed, published in proceedings, Invited. (June 1, 2015). Internation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Marquis, Y.Chen, Y.Dong, K.Fisher, A.T.Motta, S.Teyssere, "Insights into Atomic Scale Microstructures of Alloys Under Corrosive Environments", Symposium on Materials for the Current and Advanced Nuclear Reactors, TMS Annual Meeting, San Diego, CA, February 2014.</w:t>
        <w:br/>
        <w:br/>
        <w:t>C.Ulmer, A.T.Motta, M.Kirk, "Irradiation Damage development in Zirconium Carbide", Symposium on Accelerated Materials Evaluation for Nuclear Application Using Test Reactors, Ion Beam Facilities and Modeling, TMS Annual Meeting, San Diego, CA, February 2014.</w:t>
        <w:br/>
        <w:br/>
        <w:t>M. Nedim Cinbiz, A. T. Motta, and D. A. Koss,The Effect of Stress Biaxiality on Hydride Reorientation Threshold Stress, Topical Meeting on Nuclear Fuels and Structural materials, American Nuclear Society Annual Meeting Reno NV, June 2014</w:t>
        <w:br/>
        <w:br/>
        <w:t>A. Couet, A. T. Motta, R. J. Comstock, Antoine Ambard, "Oxide Electronic Conductivity and Hydrogen Pickup Fraction in Zr alloys," Topical Meeting on Nuclear Fuels and Structural Materials, American Nuclear Society Annual Meeting Reno NV, June 2014.</w:t>
        <w:br/>
        <w:br/>
        <w:t>A. T. Motta, “Effect of Alloying Elements on Corrosion and Hydrogen Pickup of Zr alloys,” Invited Talk, Topical Meeting on Nuclear Fuels and Structural Materials, American Nuclear Society Annual Meeting Reno NV, June 2014.</w:t>
        <w:br/>
        <w:br/>
        <w:t>M. Nedim Cinbiz, D. A. Koss, A.T. Motta, M.Billone, Effect of Stress State on Hydride Reorientation in Zr Alloys, 2nd ASTM International Zirconium Alloy Cladding/Hydride Workshop, Jackson Hole, WY, June 10-12, 2014.</w:t>
        <w:br/>
        <w:br/>
        <w:t>O. Courty, I. Davis, C.Piotrowski, M. Avramova, A. Motta, K. Ivanov, R. Williamson, J. Hales, "Modeling and Simulation of Hydrogen Transport in Zircaloy-4 Fuel Cladding under Temperature and Concentration Gradients," 2nd ASTM International Zirconium Alloy Cladding/Hydride Workshop Jackson Hole, WY, June 10-12, 2014.</w:t>
        <w:br/>
        <w:br/>
      </w:r>
    </w:p>
    <w:p>
      <w:pPr>
        <w:pStyle w:val="Heading1"/>
        <w:rPr>
          <w:sz w:val="24"/>
          <w:szCs w:val="24"/>
        </w:rPr>
      </w:pPr>
      <w:bookmarkStart w:id="17" w:name="__RefHeading___Toc465942697"/>
      <w:bookmarkEnd w:id="17"/>
      <w:r>
        <w:rPr>
          <w:sz w:val="24"/>
          <w:szCs w:val="24"/>
        </w:rPr>
        <w:t>Ph.D. Students Ad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Brendan M. Ensor, “On the Nature of Breakaway Corrosion in Zirconium Alloys”, Ph.D. thesis in Nuclear Engineering, October 201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Mahmut N. Cinbiz, “The Effect of Stress TState on Zirconium Hydride Reorientation”, Ph.D. thesis in Nuclear Engineering, Penn State University, 201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Adrien Couet, "Hydrogen Pickup Mechanisms of Zirconium Alloys," Ph.D. thesis in Nuclear Engineering, Penn State University, 20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em Topbasi, "Microstructural Evolution of Ferritic-martensitic Steels Under Heavy Ion Irradiation," Ph.D. thesis in Materials Science and Engineering, Penn State University, 20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Christopher J. Ulmer, “Radiation Damage in Zirconium Carbiode”, PhD thesis in Nuclear Engineering, Penn State University, 20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Kimberly Colas, "Fundamental Experiments on hydride Reorientation in Zircaloy," Ph.D. thesis in Nuclear Engineering, The Pennsylvania State University, 20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Jeremy Bischoff, "Oxidation Behavior of Ferritic- Martensitic and ODS Steel in Supercritical Water," Ph.D. thesis in Nuclear Engineering, Penn State University, 201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Patrick Raynaud, "Crack Growth Through the Thickness of Thin-Sheet Hydrided Zircaloy-4," Ph.D. thesis in Materials Science, Penn State University, 200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Robert S. Daum, "Hydride Induced Embrittlement of Zircaloy-4 Under Plane Strain Tension Testing," PhD thesis in Materials Science, Penn State University, 2007.</w:t>
      </w:r>
      <w:r>
        <w:rPr>
          <w:rFonts w:eastAsia="Calibri" w:cs="Times New Roman" w:ascii="Times New Roman" w:hAnsi="Times New Roman"/>
          <w:szCs w:val="24"/>
        </w:rPr>
        <w:t xml:space="preserve">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ojong Kim, "A Study for Modeling Electrochemistry in Light Water Reactors," Ph.D. thesis in Nuclear Engineering, Penn State University,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Djamel Kaoumi, "Microstructural Evolution of Metallic Nanocrystalline Thin Films under Ion Irradiation," Ph.D. thesis in Nuclear Engineering, Penn State University,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arcelo Silva, "Influence of Oxide Microstructure on Corrosion Behavior of Zirconium Based Model Alloys," Ph.D. thesis in Nuclear Engineering, Penn State,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ylin Yilmazbayhan, "Microstructural Basis of Uniform Corrosion in Zr Alloys," Ph.D. thesis in Nuclear Engineering, Penn State University,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tephen E. Cumblidge, "Neutron-Irradiated Model alloys and pressure-vessel steels studied using positron spectroscopy," Ph.D. thesis in Nuclear Engineering, Penn State, University Park, PA, 2002.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Cassio S. Moura, “Simulation of Intermetallic Compounds Zr-Ni,” PhD thesis in Physics, Federal University of Rio Grande do Sul, Brazil, 20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Jun Kwon, "The Effect of Irradiation on Stress Corrosion Cracking," Ph.D. thesis in Nuclear Engineering, Penn State University, 1999.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suang-Kang Yeh, “The viability of hydrogen water chemistry for mitigating stress corrosion cracking in boiling water reactor heat transport circuits”, Ph.D. thesis in Nuclear Engineering, 1994.</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18" w:name="__RefHeading___Toc465942698"/>
      <w:bookmarkEnd w:id="18"/>
      <w:r>
        <w:rPr>
          <w:sz w:val="24"/>
          <w:szCs w:val="24"/>
        </w:rPr>
        <w:t>M.Sc. Students Ad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C.Piotrowski,  "Hydrogen Migration in Zirconium Alloys under a Temperature Gradient," M.Sc. thesis in Nuclear Engineering, Penn State University, 2014.</w:t>
      </w:r>
    </w:p>
    <w:p>
      <w:pPr>
        <w:pStyle w:val="Normal"/>
        <w:numPr>
          <w:ilvl w:val="0"/>
          <w:numId w:val="2"/>
        </w:numPr>
        <w:rPr>
          <w:rFonts w:ascii="Times New Roman" w:hAnsi="Times New Roman" w:cs="Times New Roman"/>
          <w:szCs w:val="24"/>
        </w:rPr>
      </w:pPr>
      <w:r>
        <w:rPr>
          <w:rFonts w:cs="Times New Roman" w:ascii="Times New Roman" w:hAnsi="Times New Roman"/>
          <w:szCs w:val="24"/>
        </w:rPr>
        <w:t>B. de Gabory, "TEM Examination of Oxides Formed on Zirconium Alloys," M.Sc. thesis in Nuclear Engineering, Penn State University, 2013.</w:t>
      </w:r>
    </w:p>
    <w:p>
      <w:pPr>
        <w:pStyle w:val="Normal"/>
        <w:numPr>
          <w:ilvl w:val="0"/>
          <w:numId w:val="2"/>
        </w:numPr>
        <w:rPr>
          <w:rFonts w:ascii="Times New Roman" w:hAnsi="Times New Roman" w:cs="Times New Roman"/>
          <w:szCs w:val="24"/>
        </w:rPr>
      </w:pPr>
      <w:r>
        <w:rPr>
          <w:rFonts w:cs="Times New Roman" w:ascii="Times New Roman" w:hAnsi="Times New Roman"/>
          <w:szCs w:val="24"/>
        </w:rPr>
        <w:t>O. Courty, "Hydrogen Distribution in Zircaloy under a Temperature Gradient: Modeling, Simulation and Experiments," M.Sc. thesis in Nuclear Engineering, Penn State University, 2013.</w:t>
      </w:r>
    </w:p>
    <w:p>
      <w:pPr>
        <w:pStyle w:val="Normal"/>
        <w:numPr>
          <w:ilvl w:val="0"/>
          <w:numId w:val="2"/>
        </w:numPr>
        <w:rPr>
          <w:rFonts w:ascii="Times New Roman" w:hAnsi="Times New Roman" w:cs="Times New Roman"/>
          <w:szCs w:val="24"/>
        </w:rPr>
      </w:pPr>
      <w:r>
        <w:rPr>
          <w:rFonts w:cs="Times New Roman" w:ascii="Times New Roman" w:hAnsi="Times New Roman"/>
          <w:szCs w:val="24"/>
        </w:rPr>
        <w:t>D. Spengler, "Evolution of the Oxide Microstructure and Oxide Induced residual strains during Waterside Corrosion of Zirconium Alloys " M.Sc. thesis in Nuclear Engineering, Penn State University, 2012.</w:t>
      </w:r>
    </w:p>
    <w:p>
      <w:pPr>
        <w:pStyle w:val="Normal"/>
        <w:numPr>
          <w:ilvl w:val="0"/>
          <w:numId w:val="2"/>
        </w:numPr>
        <w:rPr>
          <w:rFonts w:ascii="Times New Roman" w:hAnsi="Times New Roman" w:cs="Times New Roman"/>
          <w:szCs w:val="24"/>
        </w:rPr>
      </w:pPr>
      <w:r>
        <w:rPr>
          <w:rFonts w:cs="Times New Roman" w:ascii="Times New Roman" w:hAnsi="Times New Roman"/>
          <w:szCs w:val="24"/>
        </w:rPr>
        <w:t>A. Couet, "Hydrogen pick-up Behavior in Zirconium Alloys," M.Sc. thesis in Nuclear Engineering, The Pennsylvania State University, 2011.</w:t>
      </w:r>
    </w:p>
    <w:p>
      <w:pPr>
        <w:pStyle w:val="Normal"/>
        <w:numPr>
          <w:ilvl w:val="0"/>
          <w:numId w:val="2"/>
        </w:numPr>
        <w:rPr>
          <w:rFonts w:ascii="Times New Roman" w:hAnsi="Times New Roman" w:cs="Times New Roman"/>
          <w:szCs w:val="24"/>
        </w:rPr>
      </w:pPr>
      <w:r>
        <w:rPr>
          <w:rFonts w:cs="Times New Roman" w:ascii="Times New Roman" w:hAnsi="Times New Roman"/>
          <w:szCs w:val="24"/>
        </w:rPr>
        <w:t>A. Siwy, "Transmission Electron Microscopy of Oxides Formed on Generation IV Candidate Steel Alloys," M.Sc. thesis in Nuclear Engineering, Penn State University, 2008.</w:t>
      </w:r>
    </w:p>
    <w:p>
      <w:pPr>
        <w:pStyle w:val="Normal"/>
        <w:numPr>
          <w:ilvl w:val="0"/>
          <w:numId w:val="2"/>
        </w:numPr>
        <w:rPr>
          <w:rFonts w:ascii="Times New Roman" w:hAnsi="Times New Roman" w:cs="Times New Roman"/>
          <w:szCs w:val="24"/>
        </w:rPr>
      </w:pPr>
      <w:r>
        <w:rPr>
          <w:rFonts w:cs="Times New Roman" w:ascii="Times New Roman" w:hAnsi="Times New Roman"/>
          <w:szCs w:val="24"/>
        </w:rPr>
        <w:t>J. Kunkle, " Structure of Oxides Formed on Steels in Pb-Bi Environment," M.Sc. thesis in Nuclear Engineering, Penn State University, 2009.</w:t>
      </w:r>
    </w:p>
    <w:p>
      <w:pPr>
        <w:pStyle w:val="Normal"/>
        <w:numPr>
          <w:ilvl w:val="0"/>
          <w:numId w:val="2"/>
        </w:numPr>
        <w:rPr>
          <w:rFonts w:ascii="Times New Roman" w:hAnsi="Times New Roman" w:cs="Times New Roman"/>
          <w:szCs w:val="24"/>
        </w:rPr>
      </w:pPr>
      <w:r>
        <w:rPr>
          <w:rFonts w:cs="Times New Roman" w:ascii="Times New Roman" w:hAnsi="Times New Roman"/>
          <w:szCs w:val="24"/>
        </w:rPr>
        <w:t>K. Colas, "Kinetics of Zirconium hydride Precipitation and Reorientation Studied Using Synchrotron Radiation," M.Sc. thesis in Nuclear Eng, Penn State, 2009.</w:t>
      </w:r>
    </w:p>
    <w:p>
      <w:pPr>
        <w:pStyle w:val="Normal"/>
        <w:numPr>
          <w:ilvl w:val="0"/>
          <w:numId w:val="2"/>
        </w:numPr>
        <w:rPr>
          <w:rFonts w:ascii="Times New Roman" w:hAnsi="Times New Roman" w:cs="Times New Roman"/>
          <w:szCs w:val="24"/>
        </w:rPr>
      </w:pPr>
      <w:r>
        <w:rPr>
          <w:rFonts w:cs="Times New Roman" w:ascii="Times New Roman" w:hAnsi="Times New Roman"/>
          <w:szCs w:val="24"/>
        </w:rPr>
        <w:t>J. Bischoff, "Evolution of the Oxide Structure of Ferritic-Martensitic Steels Exposed to Supercritical Water," M.Sc. thesis in Nuclear Engineering, Penn State University, 2008.</w:t>
      </w:r>
    </w:p>
    <w:p>
      <w:pPr>
        <w:pStyle w:val="Normal"/>
        <w:numPr>
          <w:ilvl w:val="0"/>
          <w:numId w:val="2"/>
        </w:numPr>
        <w:rPr>
          <w:rFonts w:ascii="Times New Roman" w:hAnsi="Times New Roman" w:cs="Times New Roman"/>
          <w:szCs w:val="24"/>
        </w:rPr>
      </w:pPr>
      <w:r>
        <w:rPr>
          <w:rFonts w:cs="Times New Roman" w:ascii="Times New Roman" w:hAnsi="Times New Roman"/>
          <w:szCs w:val="24"/>
        </w:rPr>
        <w:t>M. E. Flanagan, "Effect of Hydrogen on Deformation Behavior of Zircaloy-4," M.Sc. thesis in Nuclear Engineering, Penn State University, 2008.</w:t>
      </w:r>
    </w:p>
    <w:p>
      <w:pPr>
        <w:pStyle w:val="Normal"/>
        <w:numPr>
          <w:ilvl w:val="0"/>
          <w:numId w:val="2"/>
        </w:numPr>
        <w:rPr/>
      </w:pPr>
      <w:r>
        <w:rPr>
          <w:rFonts w:cs="Times New Roman" w:ascii="Times New Roman" w:hAnsi="Times New Roman"/>
          <w:szCs w:val="24"/>
        </w:rPr>
        <w:t xml:space="preserve">C.Tyree, " Study of Neutron-Irradiated Silicon Carbide Using Positron-Annihilation-Lifetime Spectroscopy," M.Sc. thesis in Nuclear Engineering, Penn State University, 2006. </w:t>
      </w:r>
    </w:p>
    <w:p>
      <w:pPr>
        <w:pStyle w:val="Normal"/>
        <w:numPr>
          <w:ilvl w:val="0"/>
          <w:numId w:val="2"/>
        </w:numPr>
        <w:rPr>
          <w:rFonts w:ascii="Times New Roman" w:hAnsi="Times New Roman" w:cs="Times New Roman"/>
          <w:szCs w:val="24"/>
        </w:rPr>
      </w:pPr>
      <w:r>
        <w:rPr>
          <w:rFonts w:cs="Times New Roman" w:ascii="Times New Roman" w:hAnsi="Times New Roman"/>
          <w:szCs w:val="24"/>
        </w:rPr>
        <w:t>P. Raynaud, "Fracture Toughness of Hydrided Zircaloy-4," thesis in Materials Science and Engineering, Penn State, University Park, 2005.</w:t>
      </w:r>
    </w:p>
    <w:p>
      <w:pPr>
        <w:pStyle w:val="Normal"/>
        <w:numPr>
          <w:ilvl w:val="0"/>
          <w:numId w:val="2"/>
        </w:numPr>
        <w:rPr/>
      </w:pPr>
      <w:r>
        <w:rPr>
          <w:rFonts w:cs="Times New Roman" w:ascii="Times New Roman" w:hAnsi="Times New Roman"/>
          <w:szCs w:val="24"/>
        </w:rPr>
        <w:t>Glendening, "Influence of Hydride Blisters on the Failure of Zircaloy-4 under Equal Biaxial tension," M.Sc. thesis in Materials Science, Penn State University, 2004.</w:t>
      </w:r>
    </w:p>
    <w:p>
      <w:pPr>
        <w:pStyle w:val="Normal"/>
        <w:numPr>
          <w:ilvl w:val="0"/>
          <w:numId w:val="2"/>
        </w:numPr>
        <w:rPr>
          <w:rFonts w:ascii="Times New Roman" w:hAnsi="Times New Roman" w:cs="Times New Roman"/>
          <w:szCs w:val="24"/>
        </w:rPr>
      </w:pPr>
      <w:r>
        <w:rPr>
          <w:rFonts w:cs="Times New Roman" w:ascii="Times New Roman" w:hAnsi="Times New Roman"/>
          <w:szCs w:val="24"/>
        </w:rPr>
        <w:t>O. N. Pierron, "Influence of Hydride Blisters on Failure of Zircaloy-4 Sheet," M.Sc. thesis in Materials, Penn State University, University Park, 2002.</w:t>
      </w:r>
    </w:p>
    <w:p>
      <w:pPr>
        <w:pStyle w:val="Normal"/>
        <w:numPr>
          <w:ilvl w:val="0"/>
          <w:numId w:val="2"/>
        </w:numPr>
        <w:rPr>
          <w:rFonts w:ascii="Times New Roman" w:hAnsi="Times New Roman" w:cs="Times New Roman"/>
          <w:szCs w:val="24"/>
        </w:rPr>
      </w:pPr>
      <w:r>
        <w:rPr>
          <w:rFonts w:cs="Times New Roman" w:ascii="Times New Roman" w:hAnsi="Times New Roman"/>
          <w:szCs w:val="24"/>
        </w:rPr>
        <w:t>S. Jurgensmeier, "Rietveld Analysis of Synchrotron X-ray Diffraction of Second Phase Particles in Zr Alloys," M.Sc. thesis in Materials, Penn State University, 2002.</w:t>
      </w:r>
    </w:p>
    <w:p>
      <w:pPr>
        <w:pStyle w:val="Normal"/>
        <w:numPr>
          <w:ilvl w:val="0"/>
          <w:numId w:val="2"/>
        </w:numPr>
        <w:rPr>
          <w:rFonts w:ascii="Times New Roman" w:hAnsi="Times New Roman" w:cs="Times New Roman"/>
          <w:szCs w:val="24"/>
        </w:rPr>
      </w:pPr>
      <w:r>
        <w:rPr>
          <w:rFonts w:cs="Times New Roman" w:ascii="Times New Roman" w:hAnsi="Times New Roman"/>
          <w:szCs w:val="24"/>
        </w:rPr>
        <w:t>O. Delaire, "Study of the Alloying element content in Zr alloys using synchrotron radiation microscopic x-ray fluorescence," M.Sc. thesis in Nuclear Engineering, Penn State University, 2001.</w:t>
      </w:r>
    </w:p>
    <w:p>
      <w:pPr>
        <w:pStyle w:val="Normal"/>
        <w:numPr>
          <w:ilvl w:val="0"/>
          <w:numId w:val="2"/>
        </w:numPr>
        <w:rPr>
          <w:rFonts w:ascii="Times New Roman" w:hAnsi="Times New Roman" w:cs="Times New Roman"/>
          <w:szCs w:val="24"/>
        </w:rPr>
      </w:pPr>
      <w:r>
        <w:rPr>
          <w:rFonts w:cs="Times New Roman" w:ascii="Times New Roman" w:hAnsi="Times New Roman"/>
          <w:szCs w:val="24"/>
        </w:rPr>
        <w:t>K. T. Erwin, "Study of Second Phase Particles in Zirconium Alloys using Synchrotron Radiation," M.Sc. thesis in Nuclear Engineering, Penn State University, University Park, PA, 2000.</w:t>
      </w:r>
    </w:p>
    <w:p>
      <w:pPr>
        <w:pStyle w:val="Normal"/>
        <w:numPr>
          <w:ilvl w:val="0"/>
          <w:numId w:val="2"/>
        </w:numPr>
        <w:rPr/>
      </w:pPr>
      <w:r>
        <w:rPr>
          <w:rFonts w:cs="Times New Roman" w:ascii="Times New Roman" w:hAnsi="Times New Roman"/>
          <w:szCs w:val="24"/>
        </w:rPr>
        <w:t>D.W. Bates, "Influence of stress state and hydrogen on deformation and failure of Zircaloy-4," M. S. thesis in Department of Nuclear Engineering, The Pennsylvania State University, University Park, PA, 1998.</w:t>
      </w:r>
    </w:p>
    <w:p>
      <w:pPr>
        <w:pStyle w:val="Normal"/>
        <w:numPr>
          <w:ilvl w:val="0"/>
          <w:numId w:val="2"/>
        </w:numPr>
        <w:rPr>
          <w:rFonts w:ascii="Times New Roman" w:hAnsi="Times New Roman" w:cs="Times New Roman"/>
          <w:szCs w:val="24"/>
        </w:rPr>
      </w:pPr>
      <w:r>
        <w:rPr>
          <w:rFonts w:cs="Times New Roman" w:ascii="Times New Roman" w:hAnsi="Times New Roman"/>
          <w:szCs w:val="24"/>
        </w:rPr>
        <w:t>R. S. Daum, "Hydrogen-assisted failure of alloys X-750 and 625 under slow strain-rate conditions " M.Sc. thesis in Nuclear Engineering, Penn State University, 1998.</w:t>
      </w:r>
    </w:p>
    <w:p>
      <w:pPr>
        <w:pStyle w:val="Normal"/>
        <w:numPr>
          <w:ilvl w:val="0"/>
          <w:numId w:val="2"/>
        </w:numPr>
        <w:rPr>
          <w:rFonts w:ascii="Times New Roman" w:hAnsi="Times New Roman" w:cs="Times New Roman"/>
          <w:szCs w:val="24"/>
        </w:rPr>
      </w:pPr>
      <w:r>
        <w:rPr>
          <w:rFonts w:cs="Times New Roman" w:ascii="Times New Roman" w:hAnsi="Times New Roman"/>
          <w:szCs w:val="24"/>
        </w:rPr>
        <w:t>T. M. Link, "Failure of Zircaloy Cladding under Severe Loading Conditions," M.Sc. thesis in Materials, Penn State University, University Park, PA, 1997.</w:t>
      </w:r>
    </w:p>
    <w:p>
      <w:pPr>
        <w:pStyle w:val="Normal"/>
        <w:numPr>
          <w:ilvl w:val="0"/>
          <w:numId w:val="2"/>
        </w:numPr>
        <w:rPr>
          <w:rFonts w:ascii="Times New Roman" w:hAnsi="Times New Roman" w:cs="Times New Roman"/>
          <w:szCs w:val="24"/>
        </w:rPr>
      </w:pPr>
      <w:r>
        <w:rPr>
          <w:rFonts w:cs="Times New Roman" w:ascii="Times New Roman" w:hAnsi="Times New Roman"/>
          <w:szCs w:val="24"/>
        </w:rPr>
        <w:t>S. E. Cumblidge, "Examining Nuclear Reactor Pressure Vessel Embrittement Using Positron Annihilation Lifetime Spectroscopy," M.Sc. thesis in Nuclear Engineering, Penn State University, 1996.</w:t>
      </w:r>
    </w:p>
    <w:p>
      <w:pPr>
        <w:pStyle w:val="Normal"/>
        <w:numPr>
          <w:ilvl w:val="0"/>
          <w:numId w:val="2"/>
        </w:numPr>
        <w:rPr>
          <w:rFonts w:ascii="Times New Roman" w:hAnsi="Times New Roman" w:cs="Times New Roman"/>
          <w:szCs w:val="24"/>
        </w:rPr>
      </w:pPr>
      <w:r>
        <w:rPr>
          <w:rFonts w:cs="Times New Roman" w:ascii="Times New Roman" w:hAnsi="Times New Roman"/>
          <w:szCs w:val="24"/>
        </w:rPr>
        <w:t>L. Pagano, "Bubble Formation in Zirconium Based Alloys under Krypton Irradiation," M.Eng. thesis in Nuclear Engineering, Penn State University, 1996.</w:t>
      </w:r>
    </w:p>
    <w:p>
      <w:pPr>
        <w:pStyle w:val="Normal"/>
        <w:numPr>
          <w:ilvl w:val="0"/>
          <w:numId w:val="2"/>
        </w:numPr>
        <w:rPr/>
      </w:pPr>
      <w:r>
        <w:rPr>
          <w:rFonts w:cs="Times New Roman" w:ascii="Times New Roman" w:hAnsi="Times New Roman"/>
          <w:szCs w:val="24"/>
        </w:rPr>
        <w:t>J. Faldowski, "the Kinetics of Irradiation Induced Amorphization of the Intermetallic Compounds ZrCr</w:t>
      </w:r>
      <w:r>
        <w:rPr>
          <w:rFonts w:cs="Times New Roman" w:ascii="Times New Roman" w:hAnsi="Times New Roman"/>
          <w:szCs w:val="24"/>
          <w:vertAlign w:val="subscript"/>
        </w:rPr>
        <w:t>2</w:t>
      </w:r>
      <w:r>
        <w:rPr>
          <w:rFonts w:cs="Times New Roman" w:ascii="Times New Roman" w:hAnsi="Times New Roman"/>
          <w:szCs w:val="24"/>
        </w:rPr>
        <w:t>, ZrFe</w:t>
      </w:r>
      <w:r>
        <w:rPr>
          <w:rFonts w:cs="Times New Roman" w:ascii="Times New Roman" w:hAnsi="Times New Roman"/>
          <w:szCs w:val="24"/>
          <w:vertAlign w:val="subscript"/>
        </w:rPr>
        <w:t>2</w:t>
      </w:r>
      <w:r>
        <w:rPr>
          <w:rFonts w:cs="Times New Roman" w:ascii="Times New Roman" w:hAnsi="Times New Roman"/>
          <w:szCs w:val="24"/>
        </w:rPr>
        <w:t>, and Zr</w:t>
      </w:r>
      <w:r>
        <w:rPr>
          <w:rFonts w:cs="Times New Roman" w:ascii="Times New Roman" w:hAnsi="Times New Roman"/>
          <w:szCs w:val="24"/>
          <w:vertAlign w:val="subscript"/>
        </w:rPr>
        <w:t>3</w:t>
      </w:r>
      <w:r>
        <w:rPr>
          <w:rFonts w:cs="Times New Roman" w:ascii="Times New Roman" w:hAnsi="Times New Roman"/>
          <w:szCs w:val="24"/>
        </w:rPr>
        <w:t>(Fe</w:t>
      </w:r>
      <w:r>
        <w:rPr>
          <w:rFonts w:cs="Times New Roman" w:ascii="Times New Roman" w:hAnsi="Times New Roman"/>
          <w:szCs w:val="24"/>
          <w:vertAlign w:val="subscript"/>
        </w:rPr>
        <w:t>x</w:t>
      </w:r>
      <w:r>
        <w:rPr>
          <w:rFonts w:cs="Times New Roman" w:ascii="Times New Roman" w:hAnsi="Times New Roman"/>
          <w:szCs w:val="24"/>
        </w:rPr>
        <w:t>Ni</w:t>
      </w:r>
      <w:r>
        <w:rPr>
          <w:rFonts w:cs="Times New Roman" w:ascii="Times New Roman" w:hAnsi="Times New Roman"/>
          <w:szCs w:val="24"/>
          <w:vertAlign w:val="subscript"/>
        </w:rPr>
        <w:t>1-x</w:t>
      </w:r>
      <w:r>
        <w:rPr>
          <w:rFonts w:cs="Times New Roman" w:ascii="Times New Roman" w:hAnsi="Times New Roman"/>
          <w:szCs w:val="24"/>
        </w:rPr>
        <w:t>)," M.Sc. thesis in Nuclear Engineering, Penn State University,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lso advised 13 final Papers for M.Eng in Nuclear Engineering</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19" w:name="__RefHeading___Toc465942699"/>
      <w:bookmarkEnd w:id="19"/>
      <w:r>
        <w:rPr>
          <w:szCs w:val="24"/>
        </w:rPr>
        <w:t>UNDERGRADUATE ADVIS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Cs w:val="24"/>
          <w:lang w:val="fr-FR"/>
        </w:rPr>
      </w:pPr>
      <w:r>
        <w:rPr>
          <w:rFonts w:cs="Times New Roman" w:ascii="Times New Roman" w:hAnsi="Times New Roman"/>
          <w:szCs w:val="24"/>
          <w:lang w:val="fr-FR"/>
        </w:rPr>
        <w:t>Aurelien Soulié, “Analyse quantitative de spectres EELs,” student from EC-Paris, 2014.</w:t>
      </w:r>
    </w:p>
    <w:p>
      <w:pPr>
        <w:pStyle w:val="Normal"/>
        <w:numPr>
          <w:ilvl w:val="0"/>
          <w:numId w:val="4"/>
        </w:numPr>
        <w:rPr/>
      </w:pPr>
      <w:r>
        <w:rPr>
          <w:rFonts w:cs="Times New Roman" w:ascii="Times New Roman" w:hAnsi="Times New Roman"/>
          <w:szCs w:val="24"/>
        </w:rPr>
        <w:t>Marc Desormeaux, “Development of radiation damage during in-situ Kr++ irradiation of</w:t>
      </w:r>
    </w:p>
    <w:p>
      <w:pPr>
        <w:pStyle w:val="Normal"/>
        <w:ind w:left="360" w:firstLine="360"/>
        <w:rPr>
          <w:rFonts w:ascii="Times New Roman" w:hAnsi="Times New Roman" w:cs="Times New Roman"/>
          <w:szCs w:val="24"/>
        </w:rPr>
      </w:pPr>
      <w:r>
        <w:rPr>
          <w:rFonts w:cs="Times New Roman" w:ascii="Times New Roman" w:hAnsi="Times New Roman"/>
          <w:szCs w:val="24"/>
        </w:rPr>
        <w:t>FeNiCr model austenitic steels,” student from EC-Paris, 2015.</w:t>
      </w:r>
    </w:p>
    <w:p>
      <w:pPr>
        <w:pStyle w:val="Normal"/>
        <w:numPr>
          <w:ilvl w:val="0"/>
          <w:numId w:val="4"/>
        </w:numPr>
        <w:rPr/>
      </w:pPr>
      <w:r>
        <w:rPr>
          <w:rFonts w:cs="Times New Roman" w:ascii="Times New Roman" w:hAnsi="Times New Roman"/>
          <w:szCs w:val="24"/>
        </w:rPr>
        <w:t>Kevin Cass, "Radiation Damage Calculations with SPECTER Code." Honors thesis (2015).</w:t>
      </w:r>
    </w:p>
    <w:p>
      <w:pPr>
        <w:pStyle w:val="Normal"/>
        <w:numPr>
          <w:ilvl w:val="0"/>
          <w:numId w:val="4"/>
        </w:numPr>
        <w:rPr>
          <w:rFonts w:ascii="Times New Roman" w:hAnsi="Times New Roman" w:cs="Times New Roman"/>
          <w:szCs w:val="24"/>
        </w:rPr>
      </w:pPr>
      <w:r>
        <w:rPr>
          <w:rFonts w:cs="Times New Roman" w:ascii="Times New Roman" w:hAnsi="Times New Roman"/>
          <w:szCs w:val="24"/>
        </w:rPr>
        <w:t>Jessica Gee, "An Investigation of the Effect of Tin on Zirconium Alloy Oxide Morphology." Honors thesis (2015).</w:t>
      </w:r>
    </w:p>
    <w:p>
      <w:pPr>
        <w:pStyle w:val="Normal"/>
        <w:numPr>
          <w:ilvl w:val="0"/>
          <w:numId w:val="4"/>
        </w:numPr>
        <w:rPr>
          <w:rFonts w:ascii="Times New Roman" w:hAnsi="Times New Roman" w:cs="Times New Roman"/>
          <w:szCs w:val="24"/>
        </w:rPr>
      </w:pPr>
      <w:r>
        <w:rPr>
          <w:rFonts w:cs="Times New Roman" w:ascii="Times New Roman" w:hAnsi="Times New Roman"/>
          <w:szCs w:val="24"/>
        </w:rPr>
        <w:t>Michael Pantano “Characterization of Zircaloy-4 Oxide Layers by Scanning Electron Microscopy”, Honors thesis (2012.)</w:t>
      </w:r>
    </w:p>
    <w:p>
      <w:pPr>
        <w:pStyle w:val="Normal"/>
        <w:numPr>
          <w:ilvl w:val="0"/>
          <w:numId w:val="4"/>
        </w:numPr>
        <w:rPr>
          <w:rFonts w:ascii="Times New Roman" w:hAnsi="Times New Roman" w:cs="Times New Roman"/>
          <w:szCs w:val="24"/>
        </w:rPr>
      </w:pPr>
      <w:r>
        <w:rPr>
          <w:rFonts w:cs="Times New Roman" w:ascii="Times New Roman" w:hAnsi="Times New Roman"/>
          <w:szCs w:val="24"/>
        </w:rPr>
        <w:t>Claire Vaille, “Influence of Hydride on Accelerated Corrosion of Zircaloy 4”, EC-Paris Stage, (2008)</w:t>
      </w:r>
    </w:p>
    <w:p>
      <w:pPr>
        <w:pStyle w:val="Normal"/>
        <w:numPr>
          <w:ilvl w:val="0"/>
          <w:numId w:val="4"/>
        </w:numPr>
        <w:rPr>
          <w:rFonts w:ascii="Times New Roman" w:hAnsi="Times New Roman" w:cs="Times New Roman"/>
          <w:szCs w:val="24"/>
        </w:rPr>
      </w:pPr>
      <w:r>
        <w:rPr>
          <w:rFonts w:cs="Times New Roman" w:ascii="Times New Roman" w:hAnsi="Times New Roman"/>
          <w:szCs w:val="24"/>
        </w:rPr>
        <w:t>Jennifer Jarvis, “Hydride Reoprientation in Zirconium Alloy Nuclear Fuel Cladding studied using Synchrotron Radiation,” Honors thesis (2010).</w:t>
      </w:r>
    </w:p>
    <w:p>
      <w:pPr>
        <w:pStyle w:val="Normal"/>
        <w:numPr>
          <w:ilvl w:val="0"/>
          <w:numId w:val="4"/>
        </w:numPr>
        <w:rPr>
          <w:rFonts w:ascii="Times New Roman" w:hAnsi="Times New Roman" w:cs="Times New Roman"/>
          <w:szCs w:val="24"/>
        </w:rPr>
      </w:pPr>
      <w:r>
        <w:rPr>
          <w:rFonts w:cs="Times New Roman" w:ascii="Times New Roman" w:hAnsi="Times New Roman"/>
          <w:szCs w:val="24"/>
        </w:rPr>
        <w:t>Jake Planinsek,  “Electron and Optical Microscopy of Oxide Layers in Zirconium Alloys,” Honors thesis (2011).</w:t>
      </w:r>
    </w:p>
    <w:p>
      <w:pPr>
        <w:pStyle w:val="Normal"/>
        <w:numPr>
          <w:ilvl w:val="0"/>
          <w:numId w:val="4"/>
        </w:numPr>
        <w:rPr>
          <w:rFonts w:ascii="Times New Roman" w:hAnsi="Times New Roman" w:cs="Times New Roman"/>
          <w:szCs w:val="24"/>
        </w:rPr>
      </w:pPr>
      <w:r>
        <w:rPr>
          <w:rFonts w:cs="Times New Roman" w:ascii="Times New Roman" w:hAnsi="Times New Roman"/>
          <w:szCs w:val="24"/>
        </w:rPr>
        <w:t>Michael Meholic, “The Influence of Hydrides on Crack Growth in Zirconium alloys for Nuclear Applications,” Honors thesis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0" w:name="__RefHeading___Toc465942700"/>
      <w:bookmarkEnd w:id="20"/>
      <w:r>
        <w:rPr>
          <w:sz w:val="24"/>
          <w:szCs w:val="24"/>
        </w:rPr>
        <w:t>PEER REVIEWED JOURNAL PUB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99. Mohamed S. Elbakhshwan, Simerjeet K. Gill,  A.T. Motta, Randy Weidner, Thomas Anderson, and Lynne E. Ecker, “Sample environment for in situ synchrotron corrosion studies of materials in extreme environments”, Review of Scientific Instruments, 2016, vol 87, accep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8. E. Alat, A.T. Motta, R.J. Comstock, J.M. Partezana, and D.E. Wolfe "Multilayer (TiN, TiAlN) ceramic coatings for nuclear fuel cladding," Journal of Nuclear Materials, 478, (2016) 236-24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7. M.N. Cinbiz, D.A. Koss, and A.T. Motta "The influence of stress state on the reorientation of hydrides in a zirconium alloy," Journal of Nuclear Materials, 477, (2016) 157-16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6. M. Desormeaux, B. Rouxel, A.T. Motta, M. Kirk, C. Bisor, Y. de Carlan, and A. Legris "Development of radiation damage during in-situ Kr++ irradiation of Fe-Ni-Cr model austenitic steels," Journal of Nuclear Materials, 475, (2016) 156-1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95. A. Couet, A.T. Motta, and A. Ambard "The coupled current charge compensation model for zirconium alloy fuel cladding oxidation: I. Parabolic oxidation of zirconium alloys," Corrosion Science, 100, (2015) 73-8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4. J-Y. Park, I-H. Kim, A.T. Motta, C.J. Ulmer, M.A. Kirk Jr., E.A. Ryan, and P.M. Baldo "Irradiation-induced disordering and amorphization of Al</w:t>
      </w:r>
      <w:r>
        <w:rPr>
          <w:rFonts w:cs="Times New Roman" w:ascii="Times New Roman" w:hAnsi="Times New Roman"/>
          <w:szCs w:val="24"/>
          <w:vertAlign w:val="subscript"/>
        </w:rPr>
        <w:t>3</w:t>
      </w:r>
      <w:r>
        <w:rPr>
          <w:rFonts w:cs="Times New Roman" w:ascii="Times New Roman" w:hAnsi="Times New Roman"/>
          <w:szCs w:val="24"/>
        </w:rPr>
        <w:t>Ti-based intermetallic compounds," Journal of Nuclear Materials, 467, (2015) 601-6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3. E. Alat, A.T. Motta, R.J. Comstock, J.M. Partezana, and D.E. Wolfe, "Ceramic Coating for Corrosion (C3) Resistance of Nuclear Fuel Cladding," Surface &amp; Coatings Technology, 281, (2015) 133-1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2. C.J. Ulmer, A.T. Motta, and M.A. Kirk, "In situ ion irradiation of zirconium carbide," Journal of Nuclear Materials, 466, (2015) 606-6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1. C. Topbasi, D. Kaoumi, A.T. Motta, and M.A. Kirk, “Microstructural Evolution in NF616 (P92) and Fe-9Cr-0.1C-model Alloy under Heavy Ion Irradiation”, Journal of Nuclear Materials, 466, (2015) 179-18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0. A.T. Motta, A. Couet, and R. J. Comstock, “Corrosion of Zirconium Alloys for Nuclear Fuel Cladding”, Annual Review of Materials Research, 45, (2015) 311-3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9. Y. Liu, I. Bhamji, P.J. Withers, D.E. Wolfe, A.T. Motta, and M. Preuss, "Evaluation of the interfacial shear strength and residual stress of TiAlN coating on ZIRLOTM fuel cladding using a modified shear-lag model approach," Journal of Nuclear Materials, 466, (2015), 718-7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8. D.J. Spengler, A. T. Motta, R. Bajaj, J.R. Seidensticker and Z. Cai, "Characterization of Zircaloy-4 corrosion films using microbeam synchrotron radiation," Journal of Nuclear Materials, 464, (2015) 107-1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7. B. de Gabory, Y. Dong, A.T. Motta, and E.A. Marquis, "EELS and atom probe tomography study of the evolution of the metal/oxide interface during zirconium alloy oxidation," Journal of Nuclear Materials, 462, (2015) 304-3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6. T.R. Allen, D. Kaoumi, J.P. Wharry, Z. Jiao, C. Topbasi, A. Kohnert, L. Barnard, A. Certain, K.G. Field, G.S. Was, D.L. Morgan, A.T. Motta, B.D. Wirth, and Y. Yang, "Characterization of microstructure and property evolution in advanced cladding and duct: Materials exposed to high dose and elevated temperature," Journal of Materials Research, 30, (2015) 1246-127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5. O. Courty, A. T. Motta, C. J. Piotrowski, and J. D. Almer, "Hydride precipitation kinetics in Zircaloy-4 studied using synchrotron X-ray diffraction," Journal of Nuclear Materials, 461, (2015) 180-1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4. B. de Gabory, A. T. Motta, and K. Wang, "Transmission electron microscopy characterization of Zircaloy-4 and ZIRLO oxide layers." Journal of Nuclear Materials, 456, (2015) 272-28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83. A. Couet, A. T. Motta, and R. J. Comstock, “Effect of Alloying Elements on Hydrogen Pickup in Zirconium Alloys,” Zirconium in the Nuclear Industry: 17th International Symposium, STP 1543, Robert Comstock and Pierre Barberis, Eds., ASTM International, West Conshohocken, PA 2014, pp. 479–5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2. K. Colas, A. T. Motta, M. R. Daymond, and J. Almer, “Mechanisms of Hydride Reorientation in Zircaloy-4 Studied in Situ,” Zirconium in the Nuclear Industry: 17th International Symposium, STP 1543, Robert Comstock and Pierre Barberis, Eds., pp. 1107–1137, ASTM International, West Conshohocken, PA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1. A. Couet, A. T. Motta, B. de Gabory, and Z. Cai, "Microbeam X-ray Absorption Near-Edge Spectroscopy study of the oxidation of Fe and Nb in zirconium alloy oxide layers," Journal of Nuclear Materials, 452, (2014) 614-6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0. A. Couet, A. T. Motta, and R. J. Comstock, "Hydrogen Pickup Measurements in Zirconium Alloys: Relation to Oxidation Kinetics," Journal of Nuclear Materials, 451, (2014) 1-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9. O. Courty, A. T. Motta, and J. D. Hales, "Modeling and simulation of hydrogen behavior in Zircaloy-4 fuel cladding," Journal of Nuclear Materials, 452, (2014) 31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78. J. Bischoff, A. T. Motta, C. Eichfeld, R. J. Comstock, G. Cao, and T. R. Allen, "Corrosion of ferritic-martensitic steels in steam and supercritical water," Journal of Nuclear Materials, 2013, 441, Issues 1–3, October 2013, 604-6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7. Y. Dong, A. T. Motta, E. A. Marquis, "Atom probe tomography study of alloying element distributions in Zr alloys and their oxides", Journal of Nuclear Materials, 442, Issues 1–3, November 2013, Pages 270-28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6. K. B. Colas, A. T. Motta, M. R. Daymond, J. D. Almer, “Effect of thermo-mechanical cycling on zirconium hydride reorientation studied in situ with synchrotron X-ray diffraction,” Journal of Nuclear Materials 440 (2013) 586-5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75.</w:t>
      </w:r>
      <w:r>
        <w:rPr>
          <w:rFonts w:cs="Times New Roman" w:ascii="Times New Roman" w:hAnsi="Times New Roman"/>
          <w:szCs w:val="24"/>
        </w:rPr>
        <w:t xml:space="preserve"> Motta, A. T. and Chen, Long-Qing. "Hydride Formation in Zirconium Alloys," The Journal of The Minerals, Metals &amp; Materials Society, 64, (2012) 1403-140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4. Bischoff, J. and A. T. Motta, "Oxidation behavior of ferritic-martensitic and ODS steels in supercritical water," Journal of Nuclear Materials 424, (2012) 261-2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3. Raynaud, P. A., D. A. Koss, and A. T. Motta, "Crack growth in the through-thickness direction of hydrided thin-wall Zircaloy sheet," Journal of Nuclear Materials 420 (2012) 69-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2. Bischoff, J. and A. T. Motta, "EFTEM and EELS analysis of the oxide layer formed on HCM12A exposed to SCW," Journal of Nuclear Materials 430 (2012) 171-18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1. Couet, A., A. T. Motta, R. J. Comstock, and R. L. Paul, "Cold neutron prompt gamma activation analysis, a non-destructive technique for hydrogen level assessment in zirconium alloys," Journal of Nuclear Materials 425 (2012) 211-2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0. Topbasi, C., A. T. Motta, and M. Kirk, "In Situ Study of Heavy Ion Induced Radiation Damage in NF616 (P92) Alloy," Journal of Nuclear Materials 425 (2012) 48-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69. Desquines, J., D. A. Koss, A. T. Motta, B. Cazalis, and M. Petit, "The issue of stress state during mechanical tests to assess cladding performance during a reactivity-initiated accident (RIA)," Journal of Nuclear Materials 412 (2011) 250-26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8. Motta, A. T., “Waterside Corrosion in Zirconium Alloys,” Journal of Metals 63 (2011) 59-6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7. Bisor-Melloul, C., M. Tupin, P. Bossis, J. Chene, J. L. Bechade, and A. Motta, “Understanding of Hydriding Mechanisms during Corrosion in PWR Simulated Conditions and Influence of Zirconium Hydrides on Corrosion,” Revue Génerale Nucléaire, 2011 (2) March-April, 111-1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6. Colas, K. B., A. T. Motta, M. R. Daymond, M. Kerr, and J. D. Almer, “Hydride Platelet Reorientation in Zircaloy Studied with Synchrotron Radiation Diffraction,” Journal of ASTM International, Vol. 8, No. 1 (2011) paper ID JAI1030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65. Bischoff, J., A. T. Motta, X. Ren, and T. R. Allen, "Comparison of the oxide structure formed on 9CrODS and NF616 in Supercritical water," 14th International Conference on Environmental Degradation of Materials in Nuclear Power Systems-Water Reactors, Virginia Beach, 2009.</w:t>
      </w:r>
    </w:p>
    <w:p>
      <w:pPr>
        <w:pStyle w:val="Normal"/>
        <w:rPr>
          <w:rFonts w:ascii="Times New Roman" w:hAnsi="Times New Roman" w:cs="Times New Roman"/>
          <w:szCs w:val="24"/>
        </w:rPr>
      </w:pPr>
      <w:r>
        <w:rPr>
          <w:rFonts w:cs="Times New Roman" w:ascii="Times New Roman" w:hAnsi="Times New Roman"/>
          <w:szCs w:val="24"/>
        </w:rPr>
        <w:t>64. Colas, K. B., A. T. Motta, J. D. Almer, M. R. Daymond, M. Kerr, A. D. Banchik, P. Vizcaino, and J. R. Santisteban, "In situ study of hydride precipitation kinetics and re-orientation in Zircaloy using synchrotron radiation," Acta Materialia 58 (2010) 6575-65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63. Bentley, J., D. T. Hoelzer, J. T. Busby, A. G. Certain, T. R. Allen, D. Kaoumi, A. T. Motta, amd M. A. Kirk, "TEM Characterization of Crept and Irradiated Nano-structured Ferritic Alloys," Microscopy and Microanalysis, Vol. 15, Issue S2 (2009) 13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2. Kirk, M. A., P. M. Baldo, A. C. Y. Liu, E. A. Ryan, R. C. Birtcher, Z. Yao, S. Xu, M. L. Jenkins, M. Hernandez-Mayoral, D. Kaoumi, and A. T. Motta, "In situ transmission </w:t>
      </w:r>
    </w:p>
    <w:p>
      <w:pPr>
        <w:pStyle w:val="Normal"/>
        <w:rPr>
          <w:rFonts w:ascii="Times New Roman" w:hAnsi="Times New Roman" w:cs="Times New Roman"/>
          <w:szCs w:val="24"/>
        </w:rPr>
      </w:pPr>
      <w:r>
        <w:rPr>
          <w:rFonts w:cs="Times New Roman" w:ascii="Times New Roman" w:hAnsi="Times New Roman"/>
          <w:szCs w:val="24"/>
        </w:rPr>
        <w:t>electron microscopy and ion irradiation of ferritic materials," Microscopy Research and Technique 72 (2009) 182-18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1. Daum, R. S., Y. S. Chu, and A. T. Motta, “Identification and Quantification of hydride phases in Zircaloy-4 cladding using Synchrotron radiation Diffraction,” Journal of Nuclear Materials, 392 (3) (2009) 453-4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0. Siwy, A. D., T. E. Clark, and A. T. Motta, “Transmission Electron Microscopy of oxide development on 9Cr ODS in Supercritical water,” Journal of Nuclear Materials, 392 (2009) 280–285.</w:t>
      </w:r>
    </w:p>
    <w:p>
      <w:pPr>
        <w:pStyle w:val="Normal"/>
        <w:rPr>
          <w:rFonts w:ascii="Times New Roman" w:hAnsi="Times New Roman" w:cs="Times New Roman"/>
          <w:szCs w:val="24"/>
        </w:rPr>
      </w:pPr>
      <w:r>
        <w:rPr>
          <w:rFonts w:cs="Times New Roman" w:ascii="Times New Roman" w:hAnsi="Times New Roman"/>
          <w:szCs w:val="24"/>
        </w:rPr>
        <w:t>59. Bischoff, J., A. T. Motta, and R. J. Comstock, “Evolution of the Oxide Structure of 9CrODS Exposed to Supercritical Water,” Journal of Nuclear Materials, 392 (2009) 272–27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58. Kaoumi, D., A. T. Motta, R. C. Birtcher, M. Kirk, and P. Baldo, "In Situ Studies of Phase Stability and Microstructure Evolution in Metal Alloys Under Ion Irradiation in the IVEM at ANL," In-Situ TEM-Ion Accelerator Techniques in the Study of Radiation Damage in Solids Workshop at the University of Salford,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fr-FR"/>
        </w:rPr>
      </w:pPr>
      <w:r>
        <w:rPr>
          <w:rFonts w:cs="Times New Roman" w:ascii="Times New Roman" w:hAnsi="Times New Roman"/>
          <w:szCs w:val="24"/>
          <w:lang w:val="fr-FR"/>
        </w:rPr>
        <w:t>57. Motta, A. and André Pineau, “Sommaire sur le RIA et Evaluation de la Strategie IRSN,” rapport, rédigé pour la Commission des Essais Globaux, le 4 février 2008.</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ascii="Times New Roman" w:hAnsi="Times New Roman"/>
          <w:szCs w:val="24"/>
        </w:rPr>
        <w:t>56. Bischoff, J., A. T. Motta, L. Tan, and T. R. Allen, “Influence of Alloy Microstructure on Oxide Growth in HCM12A in Supercritical Water,” Materials Research Society (MRS) Proceedings Symposium R: Materials for Future Fusion and Fission Technologies, 2008, paper ID R # 51994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5. Kaoumi, D., A. T. Motta, and R. C. Birtcher, “A Thermal Spike Model of Grain Growth under Irradiation,” Journal of Applied Physics, 104 (2008) 073525 (also October 20, 2008 issue of Virtual Journal of Nanoscale Science &amp; Techn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4. Kaoumi, D., A. T. Motta, and R. C. Birtcher, “Influence of alloying elements on grain-growth in Zr(Fe), and Cu(Fe) thin-films under in situ ion irradiation,” Journal of Nuclear Materials, 382, n 2-3, Dec 1, 2008, 184-18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3. Motta, A. T., M. J. Gomes da Silva, A. Yilmazbayhan, R. J. Comstock, J. Ilavsky, Z. Cai, and B. Lai, “Microstructural Characterization of Oxides Formed on Model Zr Alloys Using Synchrotron Radiation,” Journal of ASTM International, 2008, vol. 5 no. 2, paper ID# JAI1012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2. Raynaud, P. A., D. A. Koss, A. T. Motta, and K. S. Chan, “Fracture Toughness of Hydrided Zircaloy-4 Sheet Under Through-Thickness Crack Growth Conditions,” Journal of ASTM International, vol. 5 no. 1 (2008) paper ID# JAI1011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51. Kaoumi, D., A. T. Motta, and R. C. Birtcher, “Grain Growth in Nanocrystalline Metal Thin Films under In Situ Ion-Beam Irradiation,” Journal of ASTM International, vol 4 (8) 2007, paper ID # JAI1007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0. Peng, Q., E. Gartner, J. T. Busby, A. T. Motta, and G. S. Was, “Corrosion Behavior of Model Zirconium Alloys in Deaerated Supercritical Water at 500ºC,” Corrosion, 63(6) (2007) 577-59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9. A.T.Motta, A. Yilmazbayhan, M. Gomes da Silva, R. J. Comstock, G. S.Was, J. T. Busby, E. Gartner, Q. Peng, Y. H. Jeong, and J. Y. Park, “Zirconium Alloys for Supercritical Water Reactor Applications: Challenges and Possibilities,” Journal of Nuclear Materials, vol. 371 (1-3) (2007) 61-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48. Yilmazbayhan, A., E. Breval, A. T. Motta, and R.J. Comstock, "Transmission Electron Microscopy Examination of Oxide Layers Formed in Zr Alloys," Journal of Nuclear Materials, vol. 349 (2006) 265-28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47. Kaoumi, D., A.T. Motta, and R. C. Birtcher, "Grain growth in Zr-Fe thin films during in situ ion irradiation in a TEM," Nuclear Instruments and Methods in Physics Research B, vol. 242 (2005) 490-4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6. Olander, D. R. and A. T. Motta, "A New Book: Light Water Reactor Materials," Nuclear Engineering and Technology, vol. 37 (2005) 309-33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5. Motta, A. T., A. Yilmazbayhan, R. J. Comstock, J. Partezana, S. G.P., Z. Cai., and B. Lai, "Microstructure and Growth Mechanism of Oxide Layers Formed in Zr Alloys Studied with Micro Beam Synchrotron Radiation," Journal of ASTM International, vol. 2 (2005) Paper # JAI 123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4. Glendening, A., D. A. Koss, O. N. Pierron, A. T. Motta, and R. S. Daum, "Failure of Hydrided Zircaloy-4 Under Equal-Biaxial and Plane-Strain Tensile Deformation," Journal of ASTM International, vol. 2 (2005) Paper ID 1244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43. Yilmazbayhan, A., A. T. Motta, R. J. Comstock, G. P. Sabol, B. Lai, and Z. Cai, "Structure of Zirconium Alloy Oxides formed in pure water studied with Synchrotron radiation and optical microscopy: relation to corrosion rate," Journal of Nuclear Materials, vol. 324 (2004) 6-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42. Pierron, O. N., D. A. Koss, A. T. Motta, and K. S. Chan, "The Influence of Hydride Blisters on Fracture of Zircaloy 4," Journal of Nuclear Materials, vol. 322 (2003) 21-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1. Yilmazbayhan, A., O. Delaire, A. T. Motta, R. C. Birtcher, J. M. Maser, and B. Lai, "Determination of the Alloying Content in the Matrix of Zr Alloys Using Synchrotron Radiation Microprobe X-Ray Fluorescence," Journal of Nuclear Materials, vol. 321 (2003) 221-2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0. Cumblidge, S. E., A. T. Motta, G. L. Catchen, G. Brauer, and J. Bohmert, “Evidence for neutron irradiation-induced metallic precipitates in model alloys and pressure-vessel weld steel,” Journal of Nuclear Materials, vol. 320 (2003) 245-2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9. Pierron, O. N., D. A. Koss, and A. T. Motta, “Tensile Specimen Geometry and the Constitutive Behavior of Zircaloy 4,” Journal of Nuclear Materials 312 (2003) 257-2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8. Daum, R. S., D. W. Bates, D. A. Koss, and A. T. Motta, "The influence of a hydrided layer on the fracture of Zircaloy-4 cladding tubes," International Conference on Hydrogen Effects on Material Behavior and Corrosion Deformation Interactions, Sep 22-26, 2002, Moran, WY, United States (2003) Minerals, Metals and Materials Society, Warrendale, PA 15086, United States, 249-25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7. Poynor, N., S. E. Cumblidge, R. L. Rasera, G. L. Catchen, and A. T. Motta, “Hyperfine Interactions of 181Ta in Zr2Ni Observed Using PAC Spectroscopy,” Hyperfine Interactions, 136(3) (2002) 549-5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 Motta, A. T., K. T. Erwin, O. Delaire, R. C. Birtcher, Y. Chu, J. Maser, D. Mancini, and B. Lai, “Synchrotron Radiation Study of Second Phase Particles and Alloying Elements in Zircaloy-4,” 13th International Symposium on Zirconium in the Nuclear Industry, ASTM STP 1423 (2002) 59-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5. Daum, R. S., S. Majumdar, M. C. Billone, D. W. Bates, D. A. Koss, and A. T. Motta, “On the Embrittlement of Zircaloy-4 under RIA Relevant Conditions,” 13th International Symposium on Zirconium in the Nuclear Industry, ASTM STP 1423 (2002) 696-7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 Daum, R. S., S. Majumdar, H. Tsai, T. S. Bray, D. A. Koss, A. T. Motta, and M. C. Billone, “Mechanical Property Testing of Irradiated Zircaloy Cladding under Reactor Transient Conditions,” Small Specimen Test Techniques: Fourth Volume, ASTM STP 1418, M. A. Sokolov, J. D. Landes, and G. E. Lucas, Eds., American Society for Testing and Materials, West Conshohocken, PA (2002) 195-2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3. Kwon, J. and A. T. Motta, “Role of Radiation in BWR Core Shroud Cracking,” Reactor Dosimetry, ASTM STP 1398, John G. Williams, David W. Vehar, Frank H. Ruddy, and David M. Gilliam, Eds., American Society for Testing and Materials, West Conshohocken, PA (2001) 607-6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 Cumblidge, S. E., G. L. Catchen, A. T. Motta, G. Brauer, and J. Böhmert, "Effects of Neutron Irradiation and Thermal Annealing on Model Alloys using Positron Annihilation Techniques," Effects of Radiation on Materials: 20th International Symposium ASTM STP 1405, S. T. Rosinski, M. L. Grossbeck, T. R. Allen, and A. S. Kumar, Eds., American Society for Testing and Materials, West Conshohocken, PA (2001) 247-2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 Motta, A. T., A. Paesano, R. C. Birtcher, and L. Amaral, “Grain Growth in Zr-Fe Multilayers Under In-Situ Ion Irradiation,” Nuclear Instruments and Methods in Physics Research B, 175-177 (2001) 521-5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 Erwin, K. T., O. Delaire, A. T. Motta, R. C. Birtcher, Y. Chu, and D. Mancini, “Observation of Second Phase Particles in bulk Zirconium Alloys Using Synchrotron Radiation,” Journal of Nuclear Materials 294 (2001) 299-3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9. Moura, C. S., A. T. Motta, N. Q. Lam, and L. Amaral, “Point Defect Energetics in the ZrNi and Zr</w:t>
      </w:r>
      <w:r>
        <w:rPr>
          <w:rFonts w:cs="Times New Roman" w:ascii="Times New Roman" w:hAnsi="Times New Roman"/>
          <w:szCs w:val="24"/>
          <w:vertAlign w:val="subscript"/>
        </w:rPr>
        <w:t>2</w:t>
      </w:r>
      <w:r>
        <w:rPr>
          <w:rFonts w:cs="Times New Roman" w:ascii="Times New Roman" w:hAnsi="Times New Roman"/>
          <w:szCs w:val="24"/>
        </w:rPr>
        <w:t>Ni Intermetallics,” Nuclear Instruments and Methods in Physics Research B, 175-177 (2001) 526-53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8. Motta, A. T., S. E. Cumblidge, G. L. Catchen, S. B. Legoas, A. Paesano, Jr., and L. Amaral, “Electric-field gradients at the Zr-sites in Zr</w:t>
      </w:r>
      <w:r>
        <w:rPr>
          <w:rFonts w:cs="Times New Roman" w:ascii="Times New Roman" w:hAnsi="Times New Roman"/>
          <w:szCs w:val="24"/>
          <w:vertAlign w:val="subscript"/>
        </w:rPr>
        <w:t>3</w:t>
      </w:r>
      <w:r>
        <w:rPr>
          <w:rFonts w:cs="Times New Roman" w:ascii="Times New Roman" w:hAnsi="Times New Roman"/>
          <w:szCs w:val="24"/>
        </w:rPr>
        <w:t>Fe: measured using perturbed-angular-correlation spectroscopy and calculated using band theory,” Physical Review B (2001), B 65 (2001) 141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7. Moura, C. S., A. T. Motta, N. Q. Lam, and L. Amaral, “Atomistic Simulations of Point Defects in Zr-Ni Intermetallic Compounds,” Nuclear Instruments and Methods in Physics Research B, 180 (2001) 257-26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6. Kwon, J. and A. T. Motta, “Gamma Displacement Cross Sections in Various Materials,” Annals of Nuclear Energy, 27 (2000) 1627-164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Link, T. M., D. A. Koss, and A. T. Motta, "Strain Localization in Sheets Containing a Geometric Defect," Metallurgical Transactions A Letters, 31A (2000) 1883-188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4. Motta, A. T., L. M. Howe, and P. R. Okamoto, "Amorphization of Zr3Fe under Electron Irradiation," Journal of Nuclear Materials, 270 (1999) 17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3. Motta, A. T., S. E. Cumblidge, G. L. Catchen, R. L. Rasera, A. Paesano, Jr., and L. Amaral, "Defects and Magnetic Hyperfine Fields in ZrFe</w:t>
      </w:r>
      <w:r>
        <w:rPr>
          <w:rFonts w:cs="Times New Roman" w:ascii="Times New Roman" w:hAnsi="Times New Roman"/>
          <w:szCs w:val="24"/>
          <w:vertAlign w:val="subscript"/>
        </w:rPr>
        <w:t>2</w:t>
      </w:r>
      <w:r>
        <w:rPr>
          <w:rFonts w:cs="Times New Roman" w:ascii="Times New Roman" w:hAnsi="Times New Roman"/>
          <w:szCs w:val="24"/>
        </w:rPr>
        <w:t xml:space="preserve"> Studied Using Perturbed Angular Correlation Spectroscopy," Physical Review B (1999) 60 (2), 1188-11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Motta, A. T., A. Paesano, Jr., R. C. Birtcher, M. E. Bruckmann, S. R. Teixeira, and L. Amaral, "Phase Formation in Zr-Fe Multilayers: Effect of Irradiation," Journal of Applied Physics, vol. 85 (10), (1999) 714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1. Weber, W. J., R. C. Ewing, C. R. A. Catlow, T. Diaz de la Rubia, L. W. Hobbs, C. Kinoshita, Hj. Matzke, A. T. Motta, M. A. Nastasi, E. H. K. Salje, E. R. Vance, and S. J. Zinkle, “Radiation Effect in Crystalline Ceramic Phases Relevant to the Immobilization and disposition of Nuclear Waste and Weapons Plutonium,” Journal of Materials Research, 13(6) (1998), 1434-14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Link, T. M., D. A. Koss, and A. T. Motta, “Failure of Zircaloy Cladding Under Severe Loading Conditions,” Nuclear Engineering and Design, 186 (1998) 379-3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9. Motta, A. T., "Amorphization of Intermetallic Compounds under Irradiation: a Review," Journal of Nuclear Materials, 244 (1997) 22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 Pagano Jr., L., A. T. Motta, and R. C. Birtcher, “Formation of Kr Bubbles in Zirconium Alloys,” Journal of Nuclear Materials, 244 (1997) 295-3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7. Howe, L. M., D. Philips, H. Zou, J. Forster, R. Siegele, J. A. Davies, A. T. Motta, J. A. Faldowski, and P. R. Okamoto, “Application of Ion Beam Techniques to the Study of Irradiation Damage in Zirconium Alloys,” Nuclear Instruments and Methods in Physics Research B 118 (1996) 663-66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 Faldowski, J. A., A. T. Motta, L. M. Howe, and P. R. Okamoto, “Effect of Electron Energy on Amorphization of ZrCr2,” Journal of Applied Physics, 80 (2) (1996) 729-7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Motta, A. T., L. M. Howe, and P. R. Okamoto, “In-Situ Studies of Phase Transformations in Zr Alloys and Compounds under Irradiation,” 11th ASTM Symposium on Zr in the Nuclear Industry, ASTM STP 1295 (1996) 557-57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4. Yeh, T. K., D. D. Macdonald, and A. T. Motta, “Modeling Water Chemistry, ECP and Crack Rate in the BWR Heat Transport Circuits. Part I: The Damage-PREDICTOR Algorithm,” Nuclear Science and Engineering 121 (1995) 468-48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99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3. Howe, L. M., D. Phillips, A. T. Motta, and P. R. Okamoto, “Irradiation Induced Phase Transformations in Zr Alloys,” Surface &amp; Coatings Technology, 66 (1994) 411-4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Pêcheur, D., F. Lefebvre, A. T. Motta, C. Lemaignan, and D. Charquet, “Oxidation of Intermetallic Precipitates in Zircaloy-4: Impact of Irradiation,” 10th International Symposium on Zirconium in the Nuclear Industry, ASTM STP 1245 (1994) 687-7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1. Motta, A. T., L. M. Howe, and P. R. Okamoto, “Amorphization Kinetics of Zr(Cr,Fe)</w:t>
      </w:r>
      <w:r>
        <w:rPr>
          <w:rFonts w:cs="Times New Roman" w:ascii="Times New Roman" w:hAnsi="Times New Roman"/>
          <w:szCs w:val="24"/>
          <w:vertAlign w:val="subscript"/>
        </w:rPr>
        <w:t xml:space="preserve">2 </w:t>
      </w:r>
      <w:r>
        <w:rPr>
          <w:rFonts w:cs="Times New Roman" w:ascii="Times New Roman" w:hAnsi="Times New Roman"/>
          <w:szCs w:val="24"/>
        </w:rPr>
        <w:t>Under Ion Irradiation,” Materials Research Society Symposium Proceedings, 279 (1993) 517-5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Pêcheur, D., F. Lefebvre, A. T. Motta, C. Lemaignan and D. Charquet, "Effect of Irradiation on the Precipitate Stability in Zr Alloys," Journal of Nuclear Materials, 205 (1993) 445-45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 Motta, A. T., L. M. Howe, and P. R. Okamoto, “Amorphization Kinetics of Zr</w:t>
      </w:r>
      <w:r>
        <w:rPr>
          <w:rFonts w:cs="Times New Roman" w:ascii="Times New Roman" w:hAnsi="Times New Roman"/>
          <w:szCs w:val="24"/>
          <w:vertAlign w:val="subscript"/>
        </w:rPr>
        <w:t>3</w:t>
      </w:r>
      <w:r>
        <w:rPr>
          <w:rFonts w:cs="Times New Roman" w:ascii="Times New Roman" w:hAnsi="Times New Roman"/>
          <w:szCs w:val="24"/>
        </w:rPr>
        <w:t>Fe under Electron Irradiation,” Journal of Nuclear Materials, 205 (1993) 258-26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8. Pêcheur, D., F. Lefebvre, A. T. Motta, C. Lemaignan, and J. F. Wadier, “Precipitate Evolution in the Zircaloy-4 Oxide Layer,” Journal of Nuclear Materials, 189 (1992) 2318-3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Motta, A. T., C. Lemaignan, and D. R. Olander, “Segregation of Tin in Zircaloy-2 under Proton Irradiation,” 15th International Symposium on the Effects of Irradiation on Materials, Nashville, TN, ASTM STP 1125, (1992) 689-7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Pêcheur, D., A. T. Motta, and C. Lemaignan, “Amorphization During Sample Preparation by Ion Milling,” Journal of Nuclear Materials, 195 (1992) 221-2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Motta, A. T. and C. Lemaignan, “A Ballistic Mixing Model for Neutron Irradiation Induced Amorphization of Precipitates in Zircaloy,” Journal of Nuclear Materials, 195 (1992) 277-28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Motta, A. T. and Lemaignan, C., “Mechanisms of Radiation Induced Amorphization,” Ordering and Disordering in Alloys (1992) ed. A.R. Yavari, Elsevier Applied Science, London, NY, 255-2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0</w:t>
      </w:r>
    </w:p>
    <w:p>
      <w:pPr>
        <w:pStyle w:val="Normal"/>
        <w:rPr>
          <w:rFonts w:ascii="Times New Roman" w:hAnsi="Times New Roman" w:cs="Times New Roman"/>
          <w:szCs w:val="24"/>
        </w:rPr>
      </w:pPr>
      <w:r>
        <w:rPr>
          <w:rFonts w:cs="Times New Roman" w:ascii="Times New Roman" w:hAnsi="Times New Roman"/>
          <w:szCs w:val="24"/>
        </w:rPr>
        <w:t>3. Motta, A. T. and D. R. Olander, “Theory of Amorphization under Electron Irradiation,” Acta Metallurgica et Materialia, Vol. 38 (11) (1990) 2175-21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Motta, A. T., F. Lefebvre, and C. Lemaignan, “Amorphization of Precipitates in Zircaloy with Neutron and Charged-Particle Irradiation,” 9th International Symposium on Zirconium in the Nuclear Industry, Kobe, Japan, November 1990, ASTM STP 1132, 718-7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8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 Motta, A. T., D. R. Olander, and A. J. Machiels, “Electron-Irradiation-Induced Amorphization of Precipitates in Zircaloy,” 14th International Symposium on the Effects of Irradiation on Materials, Andover, MA, June 1988, ASTM STP 1046, 457-469.</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bookmarkStart w:id="21" w:name="__RefHeading___Toc465942701"/>
      <w:bookmarkEnd w:id="21"/>
      <w:r>
        <w:rPr>
          <w:sz w:val="24"/>
          <w:szCs w:val="24"/>
        </w:rPr>
        <w:t>PEER REVIEWED PROCEEDINGS PUB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39.E. Lacroix and A.T. Motta "Validation of BISON Calculation of Hydrogen Distribution by Comparison to Experiment", TMS2016 Annual Meeting Supplemental Proceedings, The Minerals, Metals &amp; Materials Society, (2016) 263-2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8. M.N. Cinbiz, D.A. Koss, and A.T. Motta, “The Effect of Stress Biaxiality on Hydride Reorientation Threshold Stress”, ANS LWR Fuel Performance Meeting, TopFuel 2015, September 13-17, 2015, Zurich, Switzerland, paper A015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7. B.M. Ensor, A. T. Motta, R. Bajaj, J.R. Seidensticker, and Z. Cai, “XANES Analysis of Iron in Zircaloy-4 Oxides Formed at Different Temperatures Studied with Microbeam Synchrotron Radiation”, ANS LWR Fuel Performance Meeting, TopFuel 2015, September 13-17, 2015, Zurich, Switzerland, paper A01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 C. Dances, C. Piotrowski, M. Mankosa, A. Motta, M. Avramova, and K. Ivanov, “Anisotropic Azimuthal Power and Temperature Distribution Impact on Hydride Distribution”, 2014 ANS Winter Meeting and Nuclear Technology Expo, November 9-13, 2014, Anaheim, 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5. A.Couet, A. T. Motta, R. J. Comstock, and A. Ambard, "Oxide electronic conductivity and hydrogen pickup fraction in Zr alloys," in 2014 Annual Meeting on Transactions of the American Nuclear Society and Embedded Topical Meeting: Nuclear Fuels and Structural Materials for the Next Generation Nuclear Reactors, NSFM 2014, June 15, 2014 - June 19, 2014, Reno, NV, United states, 2014, pp. 845-8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 I.J. Davis, O. F. Courty, M. N. Avramova, A. T. Motta, and K. N. Ivanov, “High-Fidelity Multi-Physics Coupling for Prediction of Anisotropic Power and Temperature Distributions in Fuel Rod: Impact on Hydride Distribution.” The 15th International Topical Meeting on Nuclear Reactor Thermal-Hydraulics, NURETH-15, 491, May 2013, Pisa, Ita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3. B. de Gabory and A. T. Motta, “Structure of Zircaloy 4 Oxides Formed during Autoclave Corrosion”, ANS LWR Fuel Performance Meeting, TopFuel 2013, September 2013, Charlotte, NC, paper #85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 J. R. M.-L. Lescoat, A. Gentils, O. Kaitasov, E. Marquis, A. T. Motta, M. Kirk, and Y. de Carlan, "Stability of 18 Chromium ODS Steels Under Ion-Irradiation," Proceedings of International Congress on the Advances in Nuclear Power Plants, (ICAPP 12).</w:t>
      </w:r>
    </w:p>
    <w:p>
      <w:pPr>
        <w:pStyle w:val="Normal"/>
        <w:rPr>
          <w:rFonts w:ascii="Times New Roman" w:hAnsi="Times New Roman" w:cs="Times New Roman"/>
          <w:szCs w:val="24"/>
        </w:rPr>
      </w:pPr>
      <w:r>
        <w:rPr>
          <w:rFonts w:cs="Times New Roman" w:ascii="Times New Roman" w:hAnsi="Times New Roman"/>
          <w:szCs w:val="24"/>
        </w:rPr>
        <w:t>31. T. W. Heo, K. B. Colas, A. T. Motta, and L.-Q. Chen, "Phase-field Simulation and Experimental Measurements of Delta-Hydride Precipitation in Zr-Alloys," 2012 Annual TMS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0. Kaoumi, D., A. Motta, and M. Kirk, "Microstructure Evolution of Fe-9Cr-0.1C and Fe-12Cr-0.1C Model Martensitic Steels Ion-Irradiated In-Situ in a TEM," 138th Annual Meeting and Exhibition of the Minerals, Metals and Materials Society (TMS 2009), Symposium on Microstructural Processes in Irradiated Materials. Moscone West Convention Center, San Francisco, California (USA), 15-19 Feb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9. Kaoumi, D., A. T. Motta, M. Kirk, T. Faney, and B. Wirth, "Microstructure Evolution of a Model F/M Steel Irradiated with Ions In-Situ in a TEM and Modeling," EMMM09 (Electron Microscopy and Multiscale Modeling), Zurich, Switzerland, 27-30th October 2009.</w:t>
      </w:r>
    </w:p>
    <w:p>
      <w:pPr>
        <w:pStyle w:val="Normal"/>
        <w:rPr>
          <w:rFonts w:ascii="Times New Roman" w:hAnsi="Times New Roman" w:cs="Times New Roman"/>
          <w:szCs w:val="24"/>
        </w:rPr>
      </w:pPr>
      <w:r>
        <w:rPr>
          <w:rFonts w:cs="Times New Roman" w:ascii="Times New Roman" w:hAnsi="Times New Roman"/>
          <w:szCs w:val="24"/>
        </w:rPr>
        <w:t>28. Bischoff, J., A. T. Motta, Y. Chen, and T. R. Allen, "Oxidation of 9CrODS Exposed to Supercritical Water," Proceedings of the NACE 2009 Corrosion Conference, Atlanta, Ga, paper #092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7. Colas, K., A. Motta, M. Daymond, J. Santisteban, P. Vizcaino, D. Banchik, and Y. Chu, "Kinetics of Hydride Precipitation in Zr alloys Using Synchrotron Radiation," CIAM Workshop in the VII Meeting of the Brazilian Society for Research in Materials (SBPMat), Guaruja, Brazil,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6. Motta, A. T., J. Bischoff, A. Siwy, M. J. Gomes da Silva, R. J. Comstock, Z. Cai, and B. Lai, “Characterization of Oxide Layers Formed During Corrosion in Supercritical Water,” Proceedings of the 17th NACE International Corrosion Congress, Las Vegas, October 2008, paper #48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Flanagan, M. E., D. A. Koss, and A. T. Motta, “The Influence of Hydrogen on the Deformation Behavior of Zircaloy-4”, Proceedings of the 2008 Water Reactor Fuel Performance Meeting, October 19-23, 2008, Seoul, Ko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 Kaoumi, D., A. T.Motta, and M. Kirk, “Characterization and In-Situ Ion-Irradiation of MA957 ODS Steel,” Transactions of the American Nuclear Society, v 98, Embedded Topical Meetings: Nuclear Fuels and Structural Materials for the Next Generation Nuclear Reactors, NFSM, 2008, 1113-11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 Kunkle, J., A. T. Motta, R. J. Comstock, and P. Hosemann, “Characterization of HT-9 Ferritic-Martensitic Steels Oxidized in Lead Bismuth Eutectic,” Transactions of the American Nuclear Society, v 98, Embedded Topical Meetings: Nuclear Fuels and Structural Materials for the Next Generation Nuclear Reactors, NFSM, 2008, 1115-11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Raynaud, P. A., D. A. Koss, A. T. Motta, and K. S. Chan, “Fracture of Hydrided Zircaloy-4 Sheet under Through-Thickness Crack Growth Conditions,” Proceedings of the 2007 International LWR Fuel Performance Meeting, San Francisco, California, September 30–October 3, 2007, Paper 10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Raynaud, P. A., M. J. Meholic, D. A. Koss, A. T. Motta, and K. S. Chan. “Influence of Hydride Microstructure on Through-Thickness Crack Growth in Zircaloy-4 Sheet,” Proceedings of the 13th International Conference on Environmental Degradation of Materials in Nuclear Systems-Water Reactors, Whistler, Canada (2007) T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Motta, A. T., A. D. Siwy, J. M. Kunkle, J. B. Bischoff, R. J. Comstock, Y. Chen, and T. R. Allen, “Microbeam Synchrotron radiation Diffraction and Fluorescence Study of Oxide Layers formed on 9CrODS steel in Supercritical Water,” Proceedings of the 13th International Conference on Environmental Degradation of Materials in Nuclear Systems-Water Reactors, Whistler, Canada (2007) T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 Kaoumi, D., A. T. Motta, and R. C. Birtcher, "Irradiation-Enhanced Second-Phase Precipitation in Zr-Fe Nanocrystalline Thin Films," MRS Symposium Proceedings, Boston, MA (2005) vol. 908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  Yilmazbayhan, A., M. G. da Silva, A. T. Motta, H.-G. Kim, Y. H. Jeong, J.-Y. Park, R. Comstock, B. Lai, and Z. Cai, "Characterization of Oxides Formed on Zirconium Alloys in 360 C Water Using Microbeam Synchrotron Radiation," 12th International Conference on Environmental Degradation of Materials in Nuclear Systems-Water Reactors, Snowbird, UT (2005) TMS 201-2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 Jeong, Y. H., J. Y. Park, H. G. Kim, J. T. Busby, E. L. Gartner, M. Atzmon, G. S. Was, R. Comstock, M. Silva, and A. T. Motta, "Corrosion of zirconium based fuel cladding alloys in supercritical water," 12th International Conference on Environmental Degradation of Materials in Nuclear Power Systems- Water Reactors, Snowbird, UT (2005) TMS 1369-13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 Motta, A. T., A. Yilmazbayhan, R. J. Comstock, B. Lai, and Z. Cai, "Using small x-ray beams to understand corrosion in nuclear fuel cladding," Proceedings of IMECE04, ASME Annual Conference, Anaheim, CA (2004) Paper Number 624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Motta, A. T., R. A. Holt, and U. Colak, "Irradiation growth in Zirconium Alloys at Low Temperatures by Direct Athermal Deposition of vacancies at Extended Sinks," in Proceedings of the 11th International Symposium on Reactor Dosimetry, Brussels, Belgium (2002) 27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Pierron, O. N., D. A. Koss, A. T. Motta, R. S. Daum, K. S. Chan, “Failure of Zircaloy-4 Sheet Containing Hydride Blisters,” Proceedings of the Nuclear Safety Research Conference, Nuclear Regulatory Commission, November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Erwin, K. T., O. Delaire, A. T. Motta, R. C. Birtcher, Y. Chu, and D. Mancini, “Study of Second Phase Particles in Zr alloys using the Advanced Photon Source at Argonne National Laboratory,” Proceedings of ICONE-8, 8th International Conference on Nuclear Engineering, ASME (2000) Baltimore, Paper # 83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Delaire, O., K. T. Erwin, A. T. Motta, R. C. Birtcher, J. Maser, and B. Lai, “Study of Alloying Elements in the Matrix of Zr alloys using the Advanced Photon Source at Argonne National Laboratory,” Proceedings of ICONE-8, 8th International Conference on Nuclear Engineering, ASME (2000) Baltimore, Paper # 8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Bates, D. W., D. A. Koss, A. T. Motta, and S. Majumdar, "Influence of Specimen Design on the Zircaloy Ductility," Proceedings of the ANS International Topical Meeting on Fuel Performance, Park City, Utah (2000) American Nuclear Society, LaGrange Park, IL, pp.296-3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 Daum, R. S., A. T. Motta, D. D. Macdonald, and D. A. Koss, “Hydrogen Assisted failure of Alloys X-750 and 625 under Slow Strain Rate Conditions,” Proceedings of the 9th NACE International Symposium on Environmental Degradation of Materials in Nuclear Power Systems, TMS (1999) Newport Beach, pp. 179-18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Paesano, Jr., A., A. T. Motta, R. C. Birtcher, E. A. Ryan, S. R. Teixeira, and L. Amaral, “Ion-Beam Mixing and Solid State reaction in Zr-Fe Multilayers,” Materials Research Society Symposium Proceedings, vol. 439 (1997) 419-4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Cumblidge, S. E., A. T. Motta, and G. L. Catchen, “Neutron Damage in Reactor Pressure-Vessel Steel Examined using Positron Annihilation Lifetime Spectroscopy,” Materials Research Society Symposium Proceedings, vol.439 (1997) 483-4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Link, T. M., A. T. Motta, and D. A. Koss, “On the Influence of an Embrittled Rim on the Ductility of Zircaloy Cladding,” Proceedings of the 1997 ANS International Topical Meeting on Light Water Reactor Fuel Performance, (1997) 634-64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Link, T. M., A. T. Motta, and D. A. Koss, “On the Issue of Zircaloy Ductility during a Reactivity Initiated Accident,” Proceedings of the 24th Water Reactor Safety Meeting, Washington, NUREG/CP-0157 (1996) 141-14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Faldowski, J. A., A. T. Motta, L. M. Howe, and P. R. Okamoto, “Influence of Stacking Faults and Alloy Composition on Irradiation-Induced-Amorphization of ZrCr</w:t>
      </w:r>
      <w:r>
        <w:rPr>
          <w:rFonts w:cs="Times New Roman" w:ascii="Times New Roman" w:hAnsi="Times New Roman"/>
          <w:szCs w:val="24"/>
          <w:vertAlign w:val="subscript"/>
        </w:rPr>
        <w:t>2</w:t>
      </w:r>
      <w:r>
        <w:rPr>
          <w:rFonts w:cs="Times New Roman" w:ascii="Times New Roman" w:hAnsi="Times New Roman"/>
          <w:szCs w:val="24"/>
        </w:rPr>
        <w:t>, ZrFe</w:t>
      </w:r>
      <w:r>
        <w:rPr>
          <w:rFonts w:cs="Times New Roman" w:ascii="Times New Roman" w:hAnsi="Times New Roman"/>
          <w:szCs w:val="24"/>
          <w:vertAlign w:val="subscript"/>
        </w:rPr>
        <w:t>2</w:t>
      </w:r>
      <w:r>
        <w:rPr>
          <w:rFonts w:cs="Times New Roman" w:ascii="Times New Roman" w:hAnsi="Times New Roman"/>
          <w:szCs w:val="24"/>
        </w:rPr>
        <w:t xml:space="preserve"> and Zr</w:t>
      </w:r>
      <w:r>
        <w:rPr>
          <w:rFonts w:cs="Times New Roman" w:ascii="Times New Roman" w:hAnsi="Times New Roman"/>
          <w:szCs w:val="24"/>
          <w:vertAlign w:val="subscript"/>
        </w:rPr>
        <w:t>3</w:t>
      </w:r>
      <w:r>
        <w:rPr>
          <w:rFonts w:cs="Times New Roman" w:ascii="Times New Roman" w:hAnsi="Times New Roman"/>
          <w:szCs w:val="24"/>
        </w:rPr>
        <w:t xml:space="preserve"> (Fe</w:t>
      </w:r>
      <w:r>
        <w:rPr>
          <w:rFonts w:cs="Times New Roman" w:ascii="Times New Roman" w:hAnsi="Times New Roman"/>
          <w:szCs w:val="24"/>
          <w:vertAlign w:val="subscript"/>
        </w:rPr>
        <w:t>x</w:t>
      </w:r>
      <w:r>
        <w:rPr>
          <w:rFonts w:cs="Times New Roman" w:ascii="Times New Roman" w:hAnsi="Times New Roman"/>
          <w:szCs w:val="24"/>
        </w:rPr>
        <w:t>,Ni</w:t>
      </w:r>
      <w:r>
        <w:rPr>
          <w:rFonts w:cs="Times New Roman" w:ascii="Times New Roman" w:hAnsi="Times New Roman"/>
          <w:szCs w:val="24"/>
          <w:vertAlign w:val="subscript"/>
        </w:rPr>
        <w:t xml:space="preserve"> 1-x</w:t>
      </w:r>
      <w:r>
        <w:rPr>
          <w:rFonts w:cs="Times New Roman" w:ascii="Times New Roman" w:hAnsi="Times New Roman"/>
          <w:szCs w:val="24"/>
        </w:rPr>
        <w:t>),” Materials Research Society Symposium Proceedings, vol. 398 (1996) 183-1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Pagano Jr., L., A. T. Motta, and R. C. Birtcher, “Bubble Formation in Zr and Zr Alloys under Heavy Ion Irradiation,” Materials Research Society Symposium Proceedings, vol. 398 (1996) 201-2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Motta, A. T., L. M. Howe, and P. R. Okamoto, “Crystalline-to-Amorphous Transformation of Intermetallic Compounds in the Zr-Fe-M System Induced By Irradiation,” Materials Research Society Symposium Proceedings, vol. 373 (1995) 183-1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Macdonald, D. D., T. K. Yeh, and A. T. Motta, “Simultaneous Radiolysis, ECP and Crack Growth Modeling of Components in BWR Coolant Systems,” Corrosion 95 Conference, NACE International, Houston, TX, Paper # 4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Motta, A. T., L. M. Howe, and P. R. Okamoto, “Electron Energy Dependence of Amorphization in Zr</w:t>
      </w:r>
      <w:r>
        <w:rPr>
          <w:rFonts w:cs="Times New Roman" w:ascii="Times New Roman" w:hAnsi="Times New Roman"/>
          <w:szCs w:val="24"/>
          <w:vertAlign w:val="subscript"/>
        </w:rPr>
        <w:t>3</w:t>
      </w:r>
      <w:r>
        <w:rPr>
          <w:rFonts w:cs="Times New Roman" w:ascii="Times New Roman" w:hAnsi="Times New Roman"/>
          <w:szCs w:val="24"/>
        </w:rPr>
        <w:t>Fe,” Materials Research Society Symposium Proceedings, vol. 316 (1994) 265-270.</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bCs/>
          <w:sz w:val="24"/>
          <w:szCs w:val="24"/>
        </w:rPr>
      </w:pPr>
      <w:bookmarkStart w:id="22" w:name="__RefHeading___Toc465942702"/>
      <w:bookmarkEnd w:id="22"/>
      <w:r>
        <w:rPr>
          <w:sz w:val="24"/>
          <w:szCs w:val="24"/>
        </w:rPr>
        <w:t>CURRENT AND RECENT RESEARCH PROJECT</w:t>
      </w:r>
      <w:r>
        <w:rPr>
          <w:b w:val="false"/>
          <w:sz w:val="24"/>
          <w:szCs w:val="24"/>
        </w:rPr>
        <w:t>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jc w:val="left"/>
        <w:rPr/>
      </w:pPr>
      <w:r>
        <w:rPr>
          <w:shadow w:val="false"/>
          <w:szCs w:val="24"/>
          <w:u w:val="single"/>
        </w:rPr>
        <w:t>“</w:t>
      </w:r>
      <w:r>
        <w:rPr>
          <w:shadow w:val="false"/>
          <w:szCs w:val="24"/>
          <w:u w:val="single"/>
        </w:rPr>
        <w:t xml:space="preserve">Three-dimensional fuel pin model validation by prediction of hydrogen distribution in cladding and comparison with experiment”, </w:t>
      </w:r>
      <w:r>
        <w:rPr>
          <w:shadow w:val="false"/>
          <w:szCs w:val="24"/>
        </w:rPr>
        <w:t xml:space="preserve">2014- 2017,  DOE-NEUP Co-PI </w:t>
      </w:r>
    </w:p>
    <w:p>
      <w:pPr>
        <w:pStyle w:val="TextBody"/>
        <w:jc w:val="left"/>
        <w:rPr>
          <w:shadow w:val="false"/>
          <w:szCs w:val="24"/>
        </w:rPr>
      </w:pPr>
      <w:r>
        <w:rPr>
          <w:shadow w:val="false"/>
          <w:szCs w:val="24"/>
        </w:rPr>
      </w:r>
    </w:p>
    <w:p>
      <w:pPr>
        <w:pStyle w:val="TextBody"/>
        <w:rPr>
          <w:shadow w:val="false"/>
          <w:szCs w:val="24"/>
          <w:u w:val="single"/>
        </w:rPr>
      </w:pPr>
      <w:r>
        <w:rPr>
          <w:shadow w:val="false"/>
          <w:szCs w:val="24"/>
          <w:u w:val="single"/>
        </w:rPr>
        <w:t>“</w:t>
      </w:r>
      <w:r>
        <w:rPr>
          <w:bCs/>
          <w:shadow w:val="false"/>
          <w:szCs w:val="24"/>
          <w:u w:val="single"/>
        </w:rPr>
        <w:t>Multi-Sensor Inspection and Robotic Systems for Dry Storage Casks</w:t>
      </w:r>
      <w:r>
        <w:rPr>
          <w:shadow w:val="false"/>
          <w:szCs w:val="24"/>
        </w:rPr>
        <w:t>”, 2014- 2017 DOE-Nuclear Energy University Programs Integrated Research program,  co-PI.</w:t>
      </w:r>
    </w:p>
    <w:p>
      <w:pPr>
        <w:pStyle w:val="TextBody"/>
        <w:jc w:val="left"/>
        <w:rPr>
          <w:shadow w:val="false"/>
          <w:szCs w:val="24"/>
          <w:u w:val="single"/>
        </w:rPr>
      </w:pPr>
      <w:r>
        <w:rPr>
          <w:shadow w:val="false"/>
          <w:szCs w:val="24"/>
          <w:u w:val="single"/>
        </w:rPr>
      </w:r>
    </w:p>
    <w:p>
      <w:pPr>
        <w:pStyle w:val="TextBody"/>
        <w:jc w:val="left"/>
        <w:rPr/>
      </w:pPr>
      <w:r>
        <w:rPr>
          <w:shadow w:val="false"/>
          <w:szCs w:val="24"/>
          <w:u w:val="single"/>
        </w:rPr>
        <w:t>"High Fidelity Ion Beam Simulation of High Dose Neutron Irradiation</w:t>
      </w:r>
      <w:r>
        <w:rPr>
          <w:shadow w:val="false"/>
          <w:szCs w:val="24"/>
        </w:rPr>
        <w:t xml:space="preserve">”, 2014- 2017,  DOE- Nuclear Energy University Programs Integrated Research Program, led by University of Michigan,  Co-PI </w:t>
      </w:r>
    </w:p>
    <w:p>
      <w:pPr>
        <w:pStyle w:val="TextBody"/>
        <w:rPr>
          <w:shadow w:val="false"/>
          <w:szCs w:val="24"/>
        </w:rPr>
      </w:pPr>
      <w:r>
        <w:rPr>
          <w:shadow w:val="false"/>
          <w:szCs w:val="24"/>
        </w:rPr>
      </w:r>
    </w:p>
    <w:p>
      <w:pPr>
        <w:pStyle w:val="TextBody"/>
        <w:rPr>
          <w:b/>
          <w:b/>
          <w:shadow w:val="false"/>
          <w:szCs w:val="24"/>
        </w:rPr>
      </w:pPr>
      <w:r>
        <w:rPr>
          <w:shadow w:val="false"/>
          <w:szCs w:val="24"/>
          <w:u w:val="single"/>
        </w:rPr>
        <w:t>"Analysis of Oxide Layers in Zircaloy-4 by using Synchrotron Radiation</w:t>
      </w:r>
      <w:r>
        <w:rPr>
          <w:shadow w:val="false"/>
          <w:szCs w:val="24"/>
        </w:rPr>
        <w:t>," Bettis Laboratories, 2013- 2017</w:t>
      </w:r>
    </w:p>
    <w:p>
      <w:pPr>
        <w:pStyle w:val="TextBody"/>
        <w:rPr>
          <w:b/>
          <w:b/>
          <w:shadow w:val="false"/>
          <w:szCs w:val="24"/>
          <w:u w:val="single"/>
        </w:rPr>
      </w:pPr>
      <w:r>
        <w:rPr>
          <w:b/>
          <w:shadow w:val="false"/>
          <w:szCs w:val="24"/>
          <w:u w:val="single"/>
        </w:rPr>
      </w:r>
    </w:p>
    <w:p>
      <w:pPr>
        <w:pStyle w:val="TextBody"/>
        <w:rPr>
          <w:shadow w:val="false"/>
          <w:szCs w:val="24"/>
          <w:u w:val="single"/>
        </w:rPr>
      </w:pPr>
      <w:r>
        <w:rPr>
          <w:shadow w:val="false"/>
          <w:szCs w:val="24"/>
          <w:u w:val="single"/>
        </w:rPr>
        <w:t xml:space="preserve">"Advanced Accident-Tolerant Ceramic Coatings for Zr-alloy Cladding: The C^3 Project," </w:t>
      </w:r>
      <w:r>
        <w:rPr>
          <w:shadow w:val="false"/>
          <w:szCs w:val="24"/>
        </w:rPr>
        <w:t>DOE-Nuclear Energy University Programs Integrated Research program, 2013- 2016, led by UT-Knoxville, co-PI.</w:t>
      </w:r>
    </w:p>
    <w:p>
      <w:pPr>
        <w:pStyle w:val="TextBody"/>
        <w:rPr>
          <w:shadow w:val="false"/>
          <w:szCs w:val="24"/>
          <w:u w:val="single"/>
        </w:rPr>
      </w:pPr>
      <w:r>
        <w:rPr>
          <w:shadow w:val="false"/>
          <w:szCs w:val="24"/>
          <w:u w:val="single"/>
        </w:rPr>
      </w:r>
    </w:p>
    <w:p>
      <w:pPr>
        <w:pStyle w:val="TextBody"/>
        <w:rPr/>
      </w:pPr>
      <w:r>
        <w:rPr>
          <w:shadow w:val="false"/>
          <w:szCs w:val="24"/>
          <w:u w:val="single"/>
        </w:rPr>
        <w:t>"In-situ Studies of Interfaces Under Extreme Environments</w:t>
      </w:r>
      <w:r>
        <w:rPr>
          <w:shadow w:val="false"/>
          <w:szCs w:val="24"/>
        </w:rPr>
        <w:t>," LDRD Brookhaven National Laboratory, January 2013-January 2015</w:t>
      </w:r>
    </w:p>
    <w:p>
      <w:pPr>
        <w:pStyle w:val="TextBody"/>
        <w:rPr>
          <w:shadow w:val="false"/>
          <w:szCs w:val="24"/>
        </w:rPr>
      </w:pPr>
      <w:r>
        <w:rPr>
          <w:shadow w:val="false"/>
          <w:szCs w:val="24"/>
        </w:rPr>
      </w:r>
    </w:p>
    <w:p>
      <w:pPr>
        <w:pStyle w:val="TextBody"/>
        <w:rPr>
          <w:shadow w:val="false"/>
          <w:szCs w:val="24"/>
          <w:u w:val="single"/>
        </w:rPr>
      </w:pPr>
      <w:r>
        <w:rPr>
          <w:shadow w:val="false"/>
          <w:szCs w:val="24"/>
          <w:u w:val="single"/>
        </w:rPr>
        <w:t xml:space="preserve">"Microbeam Synchrotron Radiation Examination of Oxide Layers in Irradiated Zircaloy," </w:t>
      </w:r>
      <w:r>
        <w:rPr>
          <w:shadow w:val="false"/>
          <w:szCs w:val="24"/>
        </w:rPr>
        <w:t>2012- 2015,  EPRI-NFIR.</w:t>
      </w:r>
    </w:p>
    <w:p>
      <w:pPr>
        <w:pStyle w:val="TextBody"/>
        <w:rPr>
          <w:shadow w:val="false"/>
          <w:szCs w:val="24"/>
          <w:u w:val="single"/>
        </w:rPr>
      </w:pPr>
      <w:r>
        <w:rPr>
          <w:shadow w:val="false"/>
          <w:szCs w:val="24"/>
          <w:u w:val="single"/>
        </w:rPr>
      </w:r>
    </w:p>
    <w:p>
      <w:pPr>
        <w:pStyle w:val="TextBody"/>
        <w:rPr/>
      </w:pPr>
      <w:r>
        <w:rPr>
          <w:shadow w:val="false"/>
          <w:szCs w:val="24"/>
          <w:u w:val="single"/>
        </w:rPr>
        <w:t>"Hydrogen Pickup Mechanism in Zirconium-Based Alloys A Collaborative University Study</w:t>
      </w:r>
      <w:r>
        <w:rPr>
          <w:shadow w:val="false"/>
          <w:szCs w:val="24"/>
        </w:rPr>
        <w:t>," EPRI and Westinghouse,</w:t>
      </w:r>
      <w:r>
        <w:rPr>
          <w:shadow w:val="false"/>
          <w:szCs w:val="24"/>
          <w:u w:val="single"/>
        </w:rPr>
        <w:t xml:space="preserve"> </w:t>
      </w:r>
      <w:r>
        <w:rPr>
          <w:shadow w:val="false"/>
          <w:szCs w:val="24"/>
        </w:rPr>
        <w:t>2011- 2014,</w:t>
      </w:r>
      <w:r>
        <w:rPr>
          <w:shadow w:val="false"/>
          <w:szCs w:val="24"/>
          <w:u w:val="single"/>
        </w:rPr>
        <w:t xml:space="preserve"> </w:t>
      </w:r>
    </w:p>
    <w:p>
      <w:pPr>
        <w:pStyle w:val="TextBody"/>
        <w:rPr>
          <w:shadow w:val="false"/>
          <w:szCs w:val="24"/>
          <w:u w:val="single"/>
        </w:rPr>
      </w:pPr>
      <w:r>
        <w:rPr>
          <w:shadow w:val="false"/>
          <w:szCs w:val="24"/>
          <w:u w:val="single"/>
        </w:rPr>
      </w:r>
    </w:p>
    <w:p>
      <w:pPr>
        <w:pStyle w:val="TextBody"/>
        <w:rPr/>
      </w:pPr>
      <w:r>
        <w:rPr>
          <w:shadow w:val="false"/>
          <w:szCs w:val="24"/>
          <w:u w:val="single"/>
        </w:rPr>
        <w:t xml:space="preserve">"In-Situ Study of Hydride Reorientation and Fracture Behavior of Zirconium Alloys," NRC, </w:t>
      </w:r>
      <w:r>
        <w:rPr>
          <w:shadow w:val="false"/>
          <w:szCs w:val="24"/>
        </w:rPr>
        <w:t>in collaboration with Argonne National Laboratory, 2010-2014, Nuclear Regulatory Commission.</w:t>
      </w:r>
    </w:p>
    <w:p>
      <w:pPr>
        <w:pStyle w:val="TextBody"/>
        <w:jc w:val="left"/>
        <w:rPr>
          <w:shadow w:val="false"/>
          <w:szCs w:val="24"/>
          <w:u w:val="single"/>
        </w:rPr>
      </w:pPr>
      <w:r>
        <w:rPr>
          <w:shadow w:val="false"/>
          <w:szCs w:val="24"/>
          <w:u w:val="single"/>
        </w:rPr>
      </w:r>
    </w:p>
    <w:p>
      <w:pPr>
        <w:pStyle w:val="TextBody"/>
        <w:jc w:val="left"/>
        <w:rPr/>
      </w:pPr>
      <w:r>
        <w:rPr>
          <w:shadow w:val="false"/>
          <w:szCs w:val="24"/>
          <w:u w:val="single"/>
        </w:rPr>
        <w:t>“</w:t>
      </w:r>
      <w:r>
        <w:rPr>
          <w:shadow w:val="false"/>
          <w:szCs w:val="24"/>
          <w:u w:val="single"/>
        </w:rPr>
        <w:t>Fundamental Studies of the Role of Grain Boundaries on Uniform Corrosion of Advanced Nuclear Reactor Materials”</w:t>
      </w:r>
      <w:r>
        <w:rPr>
          <w:shadow w:val="false"/>
          <w:szCs w:val="24"/>
        </w:rPr>
        <w:t>, in collaboration with University of Michigan and Drexel University, 2011-2014, DOE-Nuclear Energy University Programs.</w:t>
      </w:r>
    </w:p>
    <w:p>
      <w:pPr>
        <w:pStyle w:val="TextBody"/>
        <w:rPr>
          <w:shadow w:val="false"/>
          <w:szCs w:val="24"/>
          <w:u w:val="single"/>
        </w:rPr>
      </w:pPr>
      <w:r>
        <w:rPr>
          <w:shadow w:val="false"/>
          <w:szCs w:val="24"/>
          <w:u w:val="single"/>
        </w:rPr>
      </w:r>
    </w:p>
    <w:p>
      <w:pPr>
        <w:pStyle w:val="TextBody"/>
        <w:rPr>
          <w:shadow w:val="false"/>
          <w:szCs w:val="24"/>
          <w:u w:val="single"/>
        </w:rPr>
      </w:pPr>
      <w:r>
        <w:rPr>
          <w:shadow w:val="false"/>
          <w:szCs w:val="24"/>
          <w:u w:val="single"/>
        </w:rPr>
        <w:t>“</w:t>
      </w:r>
      <w:r>
        <w:rPr>
          <w:shadow w:val="false"/>
          <w:szCs w:val="24"/>
          <w:u w:val="single"/>
        </w:rPr>
        <w:t>Anisotropic Azimuthal Power and Temperature Distribution on Fuel rod: impact on hydride distribution,</w:t>
      </w:r>
      <w:r>
        <w:rPr>
          <w:shadow w:val="false"/>
          <w:szCs w:val="24"/>
        </w:rPr>
        <w:t>” in collaboration with K. Ivanov and M. Avramova, 2011-2014, DOE-Nuclear Energy University Programs.</w:t>
      </w:r>
    </w:p>
    <w:p>
      <w:pPr>
        <w:pStyle w:val="TextBody"/>
        <w:rPr>
          <w:shadow w:val="false"/>
          <w:szCs w:val="24"/>
          <w:u w:val="single"/>
        </w:rPr>
      </w:pPr>
      <w:r>
        <w:rPr>
          <w:shadow w:val="false"/>
          <w:szCs w:val="24"/>
          <w:u w:val="single"/>
        </w:rPr>
      </w:r>
    </w:p>
    <w:p>
      <w:pPr>
        <w:pStyle w:val="TextBody"/>
        <w:jc w:val="left"/>
        <w:rPr/>
      </w:pPr>
      <w:r>
        <w:rPr>
          <w:shadow w:val="false"/>
          <w:szCs w:val="24"/>
          <w:u w:val="single"/>
        </w:rPr>
        <w:t>“</w:t>
      </w:r>
      <w:r>
        <w:rPr>
          <w:shadow w:val="false"/>
          <w:szCs w:val="24"/>
          <w:u w:val="single"/>
        </w:rPr>
        <w:t>Understanding the Irradiation Behavior of Zirconium Carbide”</w:t>
      </w:r>
      <w:r>
        <w:rPr>
          <w:shadow w:val="false"/>
          <w:szCs w:val="24"/>
        </w:rPr>
        <w:t>, in collaboration with the University of Wisconsin, Madison, 2010-2013, DOE-Nuclear Energy University Programs.</w:t>
      </w:r>
    </w:p>
    <w:p>
      <w:pPr>
        <w:pStyle w:val="TextBody"/>
        <w:jc w:val="left"/>
        <w:rPr>
          <w:shadow w:val="false"/>
          <w:szCs w:val="24"/>
        </w:rPr>
      </w:pPr>
      <w:r>
        <w:rPr>
          <w:shadow w:val="false"/>
          <w:szCs w:val="24"/>
        </w:rPr>
      </w:r>
    </w:p>
    <w:p>
      <w:pPr>
        <w:pStyle w:val="TextBody"/>
        <w:jc w:val="left"/>
        <w:rPr/>
      </w:pPr>
      <w:r>
        <w:rPr>
          <w:shadow w:val="false"/>
          <w:szCs w:val="24"/>
          <w:u w:val="single"/>
        </w:rPr>
        <w:t>“</w:t>
      </w:r>
      <w:r>
        <w:rPr>
          <w:shadow w:val="false"/>
          <w:szCs w:val="24"/>
          <w:u w:val="single"/>
        </w:rPr>
        <w:t>Microstructure and Property Evolution in Advanced Cladding and Duct Materials Under Long-Term and Elevated Temperature Irradiation: Modeling and Simulation”</w:t>
      </w:r>
      <w:r>
        <w:rPr>
          <w:shadow w:val="false"/>
          <w:szCs w:val="24"/>
        </w:rPr>
        <w:t xml:space="preserve"> in collaboration with the University of Tennessee Knoxville, 2010-2013, DOE-Nuclear Energy University Programs.</w:t>
      </w:r>
    </w:p>
    <w:p>
      <w:pPr>
        <w:pStyle w:val="Normal"/>
        <w:rPr>
          <w:rFonts w:ascii="Times New Roman" w:hAnsi="Times New Roman" w:cs="Times New Roman"/>
          <w:shadow/>
          <w:szCs w:val="24"/>
        </w:rPr>
      </w:pPr>
      <w:r>
        <w:rPr>
          <w:rFonts w:cs="Times New Roman" w:ascii="Times New Roman" w:hAnsi="Times New Roman"/>
          <w:shadow/>
          <w:szCs w:val="24"/>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3/2016</w:t>
      <w:tab/>
      <w:t>CV A.T. Mott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ind w:left="480" w:hanging="48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ind w:left="1080" w:hanging="360"/>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2"/>
    </w:rPr>
  </w:style>
  <w:style w:type="character" w:styleId="EndNoteBibliographyTitleChar">
    <w:name w:val="EndNote Bibliography Title Char"/>
    <w:qFormat/>
    <w:rPr>
      <w:rFonts w:ascii="Times New Roman" w:hAnsi="Times New Roman" w:cs="Times New Roman"/>
      <w:sz w:val="22"/>
      <w:lang w:val="en-US" w:eastAsia="en-US"/>
    </w:rPr>
  </w:style>
  <w:style w:type="character" w:styleId="EndNoteBibliographyChar">
    <w:name w:val="EndNote Bibliography Char"/>
    <w:qFormat/>
    <w:rPr>
      <w:rFonts w:ascii="Times New Roman" w:hAnsi="Times New Roman" w:cs="Times New Roman"/>
      <w:sz w:val="22"/>
      <w:lang w:val="en-US" w:eastAsia="en-US"/>
    </w:rPr>
  </w:style>
  <w:style w:type="character" w:styleId="IntenseEmphasis">
    <w:name w:val="Intense Emphasis"/>
    <w:qFormat/>
    <w:rPr>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had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226" w:leader="none"/>
        <w:tab w:val="left" w:pos="480" w:leader="none"/>
        <w:tab w:val="left" w:pos="746" w:leader="none"/>
        <w:tab w:val="left" w:pos="4100" w:leader="none"/>
        <w:tab w:val="left" w:pos="5583" w:leader="none"/>
        <w:tab w:val="left" w:pos="7314" w:leader="none"/>
      </w:tabs>
      <w:ind w:left="480" w:hanging="480"/>
      <w:jc w:val="both"/>
    </w:pPr>
    <w:rPr>
      <w:rFonts w:ascii="Times New Roman" w:hAnsi="Times New Roman" w:cs="Times New Roman"/>
      <w:sz w:val="22"/>
    </w:rPr>
  </w:style>
  <w:style w:type="paragraph" w:styleId="WWBodyText2">
    <w:name w:val="WW-Body Text 2"/>
    <w:basedOn w:val="Normal"/>
    <w:qFormat/>
    <w:pPr>
      <w:tabs>
        <w:tab w:val="clear" w:pos="720"/>
        <w:tab w:val="left" w:pos="393" w:leader="none"/>
        <w:tab w:val="left" w:pos="885" w:leader="none"/>
        <w:tab w:val="left" w:pos="1198" w:leader="none"/>
        <w:tab w:val="left" w:pos="1303" w:leader="none"/>
        <w:tab w:val="left" w:pos="1407" w:leader="none"/>
        <w:tab w:val="left" w:pos="4034" w:leader="none"/>
        <w:tab w:val="left" w:pos="5215" w:leader="none"/>
        <w:tab w:val="left" w:pos="6691" w:leader="none"/>
        <w:tab w:val="left" w:pos="7970" w:leader="none"/>
        <w:tab w:val="left" w:pos="9446" w:leader="none"/>
        <w:tab w:val="left" w:pos="10036" w:leader="none"/>
        <w:tab w:val="left" w:pos="10725" w:leader="none"/>
      </w:tabs>
      <w:ind w:left="1198" w:hanging="1198"/>
      <w:jc w:val="both"/>
    </w:pPr>
    <w:rPr>
      <w:rFonts w:ascii="Times Roman;Times New Roman" w:hAnsi="Times Roman;Times New Roman" w:cs="Times Roman;Times New Roman"/>
    </w:rPr>
  </w:style>
  <w:style w:type="paragraph" w:styleId="BodyTextIndent2">
    <w:name w:val="Body Text Indent 2"/>
    <w:basedOn w:val="Normal"/>
    <w:qFormat/>
    <w:pPr>
      <w:ind w:left="480" w:hanging="0"/>
      <w:jc w:val="both"/>
    </w:pPr>
    <w:rPr>
      <w:rFonts w:ascii="Times Roman;Times New Roman" w:hAnsi="Times Roman;Times New Roman" w:cs="Times Roman;Times New Roman"/>
    </w:rPr>
  </w:style>
  <w:style w:type="paragraph" w:styleId="TextBodyIndent">
    <w:name w:val="Body Text Indent"/>
    <w:basedOn w:val="Normal"/>
    <w:pPr>
      <w:tabs>
        <w:tab w:val="clear" w:pos="720"/>
        <w:tab w:val="left" w:pos="1080" w:leader="none"/>
      </w:tabs>
      <w:ind w:left="720" w:hanging="0"/>
    </w:pPr>
    <w:rPr>
      <w:rFonts w:ascii="Times New Roman" w:hAnsi="Times New Roman" w:cs="Times New Roman"/>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720"/>
      <w:jc w:val="both"/>
    </w:pPr>
    <w:rPr>
      <w:rFonts w:ascii="Times" w:hAnsi="Times" w:eastAsia="Times" w:cs="Times"/>
    </w:rPr>
  </w:style>
  <w:style w:type="paragraph" w:styleId="EndNoteBibliographyTitle">
    <w:name w:val="EndNote Bibliography Title"/>
    <w:basedOn w:val="Normal"/>
    <w:qFormat/>
    <w:pPr>
      <w:jc w:val="center"/>
    </w:pPr>
    <w:rPr>
      <w:rFonts w:ascii="Times New Roman" w:hAnsi="Times New Roman" w:cs="Times New Roman"/>
      <w:sz w:val="22"/>
      <w:lang w:val="en-US" w:eastAsia="en-US"/>
    </w:rPr>
  </w:style>
  <w:style w:type="paragraph" w:styleId="EndNoteBibliography">
    <w:name w:val="EndNote Bibliography"/>
    <w:basedOn w:val="Normal"/>
    <w:qFormat/>
    <w:pPr>
      <w:jc w:val="both"/>
    </w:pPr>
    <w:rPr>
      <w:rFonts w:ascii="Times New Roman" w:hAnsi="Times New Roman" w:cs="Times New Roman"/>
      <w:sz w:val="22"/>
      <w:lang w:val="en-US" w:eastAsia="en-US"/>
    </w:rPr>
  </w:style>
  <w:style w:type="paragraph" w:styleId="H2s1">
    <w:name w:val="h2-s1"/>
    <w:qFormat/>
    <w:pPr>
      <w:widowControl/>
      <w:autoSpaceDE w:val="false"/>
      <w:bidi w:val="0"/>
      <w:ind w:left="1080" w:hanging="360"/>
    </w:pPr>
    <w:rPr>
      <w:rFonts w:ascii="Times New Roman" w:hAnsi="Times New Roman" w:eastAsia="Times New Roman" w:cs="Times New Roman"/>
      <w:color w:val="auto"/>
      <w:sz w:val="22"/>
      <w:szCs w:val="22"/>
      <w:lang w:val="en-US" w:bidi="ar-SA" w:eastAsia="zh-CN"/>
    </w:rPr>
  </w:style>
  <w:style w:type="paragraph" w:styleId="H3s1">
    <w:name w:val="h3-s1"/>
    <w:qFormat/>
    <w:pPr>
      <w:widowControl/>
      <w:autoSpaceDE w:val="false"/>
      <w:bidi w:val="0"/>
      <w:ind w:left="1440" w:hanging="36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0"/>
        <w:tab w:val="clear" w:pos="720"/>
        <w:tab w:val="clear" w:pos="1440"/>
        <w:tab w:val="clear" w:pos="2160"/>
        <w:tab w:val="clear" w:pos="2880"/>
        <w:tab w:val="clear" w:pos="3304"/>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m2@p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2:00Z</dcterms:created>
  <dc:creator>Arthur T. Motta</dc:creator>
  <dc:description/>
  <dc:language>en-US</dc:language>
  <cp:lastModifiedBy>Arthur Motta</cp:lastModifiedBy>
  <cp:lastPrinted>2015-01-26T14:32:00Z</cp:lastPrinted>
  <dcterms:modified xsi:type="dcterms:W3CDTF">2016-11-03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